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Multiplier Benchmark: Te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Patterson, David A., and Hennessy, John L., 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Kaufman Publishers, 1990,  Appendix A, p.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Jes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cknowledgement: Special thanks to Dr. Tomas Lang's advice on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Mar 0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loating Point Multipli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sign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exp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mant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se ports are mentioned in the FP_mul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ing the Multiplier, the overall strategy is to test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s and exhaustive testing of boundary condition,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mong the following significant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nominal cases and modes of operations, extensive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cases (e.g. Not-a-Number, +/- Infinity, +/- Max and  +/-Min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ill chart the testing of the Floating Point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 PRODUCED FROM OPERATION PERFORMED ON OPERA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ominal numbers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= 0 or 1,  0 &lt;= exponent &lt;= 254 ,  mantissa = any 23-bit vec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xponent = 0 and mantissa is all zeros, this is not a nom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special representation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table shows the typical test vectors and the resul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B in the MANT field are octave; the remaining five digit are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|  OPERAND 1   | OPERAND 2    |  RESULT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|   |   | Hex  |   |   | Hex  |   |   | Hex  |        OPER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|SGN|EXP| MANT |SGN|EXP| MANT |SGN|EXP| MANT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 | 1 |125|000000| 1 |126|000000| 1 |126|400000|-0.25 * (-0.5) = 0.12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| 1 |126|400000| 0 |128|000000| 1 |128|300000|-0.75 * (-2.0) = 1.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| 1 |126|000000| 0 |124|000000| 1 |125|400000|-0.5 * 0.125  = -0.06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contents show the sign of the numbers and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ponents after the bias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NOMIN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OPERAND 1     |       OPERAND 2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OPERATIO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SIGN/MANT| EXPONENT | SIGN/MANT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| -000000  |   125    | -000000  |   126    |  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| -400000  |   126    | -000000  |   128    |   [4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| -000000  |   126    |  000000  |   124    | - [000000</w:t>
        <w:tab/>
        <w:t xml:space="preserve">1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| -200000  |   126    |  000000  |   127    | - [200000 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| -400000  |   127    | -000000  |   126    |  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| -300000  |   128    | -300000  |   128    |   [720000</w:t>
        <w:tab/>
        <w:t xml:space="preserve">129]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| -400000  |   128    |  000000  |   126    | - [400000 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| -000000  |   129    |  000000  |   129    | - [000000</w:t>
        <w:tab/>
        <w:t>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|  000000  |   126    | -000000  |   125    | -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|  400000  |   126    | -000000  |   127    | -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|  400000  |   126    |  400000  |   126    |   [1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|  000000  |   126    |  600000  |   129    |   [6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|  200000  |   129    | -000000  |   125    | - [2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|  100000  |   130    | -300000  |   130    | - [460000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|  580000  |   130    |  000000  |   126    |   [58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|  180000  |   131    |  400000  |   129    |   [640008</w:t>
        <w:tab/>
        <w:t xml:space="preserve">13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| -000000  |   125    | -000000  |   126    |  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| -400000  |   126    | -000000  |</w:t>
        <w:tab/>
        <w:t xml:space="preserve">  128    |   [4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| -000000  |   126    |  000000  |   124    | - [000000</w:t>
        <w:tab/>
        <w:t>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| -200000  |   126    |  000000  |   127    | - [2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| -400000  |   127    | -000000  |   126    |   [400000 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| -300000  |   128    | -300000  |   128    |   [72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| -400000  |   128    |  000000  |   126    | - [400000 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| -000000  |   129    |  000000  |   129    | - [000000</w:t>
        <w:tab/>
        <w:t>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|  000000  |   126    | -000000  |   125    | -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|  400000  |   126    | -000000  |   127    | -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|  400000  |   126    |  400000  |   126    | - [100000    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|  000000  |   126    |  600000  |   129    |   [6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|  200000  |   129    | -000000  |   125    | - [2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|  100000  |   130    | -300000  |   130    | - [460000 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|  580000  |   130    |  000000  |   126    |   [58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|  180000  |   131    |  400000  |   129    |   [640000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|   ----   |   ----   |   ----   |   ----   |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POS_ZERO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ZERO -&gt;  sign = 0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SIGN/MANT | EXPONENT |SIGN/MANT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| -400000  |   125    |  000000  |     0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| -280000  |   128    |  000000  |     0    | -[000000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|  500000  |   126    |  000000  |     0    |  [000000</w:t>
        <w:tab/>
        <w:t xml:space="preserve">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|  700000  |   129    |  000000  |     0    |  [000000</w:t>
        <w:tab/>
        <w:t xml:space="preserve">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|  000000  |    0     | -400000  |    125   | -[000000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|  000000  |    0     | -280000  |    128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|  000000  |    0     |  500000  |    126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|  000000  |    0     |  700000  |    129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|  000000  |    0     |  000000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|  000000  |    0     |  000001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|  000000  |    0     | -000001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|  000000  |    0     |  7fffff  |    254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|  000000  |    0     | -7fffff  |    254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|  000000  |    0     |  000000  |    255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|  000000  |    0     | -000000  |    255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  |  000000  |    0     |  7fffff  |    255   | NAN[7fffff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NEG_ZERO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Nega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SIGN/MANT | EXPONENT |SIGN/MANT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  | -400000  |   125    | -000000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| -280000  |   128    | -000000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  |  500000  |   126    | -000000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 |  700000  |   129    | -000000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  | -000000  |    0     | -400000  |   125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  | -000000  |    0     | -280000  |   128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| -000000  |    0     |  500000  |   126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  | -000000  |    0     |  700000  |   129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  | -000000  |    0     |  000000  |    0     | -[000000 </w:t>
        <w:tab/>
        <w:t xml:space="preserve">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| -000000  |    0     |  000001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  | -000000  |    0     | -000001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 | -000000  |    0     |  7fffff  |   254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  | -000000  |    0     | -7fffff  |   254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  | -000000  |    0     |  000000  |   255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  | -000000  |    0     | -000000  |   255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| -000000  |    0     |  7fffff  |   255    |NAN[7fffff 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POS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inimal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POS -&gt;  sign = 0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| -400000  |   128    |  000001  |    0     | -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| -280000  |   128    |  000001  |    0     | -[280001</w:t>
        <w:tab/>
        <w:t xml:space="preserve">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|  500000  |   129    |  000001  |    0     |  [5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|  700000  |   129    |  000001  |    0     |  [7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  |  000001  |    0     | -400000  |   128    | -[400002 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|  000001  |    0     | -280000  |   128    | -[280001</w:t>
        <w:tab/>
        <w:t xml:space="preserve">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|  000001  |    0     |  500000  |   127    |  [500002</w:t>
        <w:tab/>
        <w:t xml:space="preserve">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|  000001  |    0     |  700000  |   129    |  [7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|  000001  |    0     |  000000  |    0     |  [000000</w:t>
        <w:tab/>
        <w:t xml:space="preserve">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  |  000001  |    0     |  7fffff  |   254    |  [000000 </w:t>
        <w:tab/>
        <w:t xml:space="preserve">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|  000001  |    0     | -7fffff  |   254    | -[000000</w:t>
        <w:tab/>
        <w:t xml:space="preserve">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|  000001  |    0     |  000000  |   255    |  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|  000001  |    0     | -000000  |   255    | -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|  000001  |    0     |  555555  |   255    |Nan[555555</w:t>
        <w:tab/>
        <w:t xml:space="preserve">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NEG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| -400000  |   128    | -000001  |    0     |  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| -280000  |   128    | -000001  |    0     |  [280001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|  500000  |   129    | -000001  |    0     | -[5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|  700000  |   129    | -000001  |    0     | -[7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| -000001  |    0     | -400000  |   128    |  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| -000001  |    0     | -280000  |   128    |  [280001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| -000001  |    0     |  500000  |   129    | -[5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| -000001  |    0     |  700000  |   129    | -[7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| -000001  |    0     |  000000  |    0     | -[000000</w:t>
        <w:tab/>
        <w:t xml:space="preserve">   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| -000001  |    0     |  7fffff  |   254    | -[000000</w:t>
        <w:tab/>
        <w:t xml:space="preserve"> 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| -000001  |    0     | -7fffff  |   254    |  [000000</w:t>
        <w:tab/>
        <w:t xml:space="preserve"> 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| -000001  |    0     |  000000  |   255    | -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| -000001  |    0     | -000000  |   255    |  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| -000001  |    0     |  400000  |   255    |Nan[4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POS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0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| -400000  |   125    |  7fffff  |   254    |  -[3f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| -280000  |   125    |  7fffff  |   254    |  -[27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|  500000  |   126    |  7fffff  |   254    |   [4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|  700000  |   126    |  7fffff  |   254    |   [6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|  7fffff  |   254    | -400000  |   125    |  -[3f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|  7fffff  |   254    | -280000  |   124    |  -[27ffff</w:t>
        <w:tab/>
        <w:t>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|  7fffff  |   254    |  500000  |   126    |   [4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|  7fffff  |   254    |  700000  |   123    |   [6fffff</w:t>
        <w:tab/>
        <w:t>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 |  7fffff  |   254    |  000000  |    0     |   [000000 </w:t>
        <w:tab/>
        <w:t xml:space="preserve">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 |  7fffff  |   254    |  000001  |    0     |   [000000 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|  7fffff  |   254    | -000001  |    0     |  -[0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|  7fffff  |   254    |  000000  |   255    | 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|  7fffff  |   254    | -000000  |   255    | 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|  7fffff  |   254    |  400000  |   255    |   [4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NEG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1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| -400000  |   125    | -7fffff  |   254    |   [3fffff</w:t>
        <w:tab/>
        <w:t xml:space="preserve">25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| -280000  |   126    | -7fffff  |   254    |   [27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|  500000  |   126    | -7fffff  |   254    |  -[4f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|  700000  |   122    | -7fffff  |   254    |  -[6fffff</w:t>
        <w:tab/>
        <w:t xml:space="preserve">25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| -7fffff  |   254    | -400000  |   125    |   [3fffff</w:t>
        <w:tab/>
        <w:t xml:space="preserve">25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| -7fffff  |   254    | -280000  |   121    |   [27ffff</w:t>
        <w:tab/>
        <w:t xml:space="preserve">249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| -7fffff  |   254    |  500000  |   126    |  -[4f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| -7fffff  |   254    |  700000  |   124    |  -[6fffff</w:t>
        <w:tab/>
        <w:t xml:space="preserve">25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| -7fffff  |   254    |  000000  |    0     |  -[000000</w:t>
        <w:tab/>
        <w:t xml:space="preserve">  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7 | -7fffff  |   254    |  000001  |    0     |  -[000000 </w:t>
        <w:tab/>
        <w:t xml:space="preserve">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 | -7fffff  |   254    | -000001  |    0     |   [000000 </w:t>
        <w:tab/>
        <w:t xml:space="preserve">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| -7fffff  |   254    |  000000  |   255    |  -[0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| -7fffff  |   254    | -000000  |   255    |   [0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| -7fffff  |   254    |  400000  |   255    |   [4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POS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si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INF -&gt;  sign = 0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| -400000  |   125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| -280000  |   128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|  500000  |   126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|  700000  |   129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|  000000  |   255    | -400000  |   12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|  000000  |   255    | -280000  |   128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|  000000  |   255    |  500000  |   126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|  000000  |   255    |  700000  |   129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|  000000  |   255    |  000000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|  000000  |   255    |  000001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|  000000  |   255    | -000001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|  000000  |   255    |  7fffff  |   254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|  000000  |   255    | -7fffff  |   254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|  000000  |   255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|  000000  |   255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 |  000000  |   255    |  7fffff  |   255    |  [7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EG_INF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INF -&gt;  sign = 1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| -400000  |   125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| -280000  |   128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|  500000  |   126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|  700000  |   129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| -000000  |   255    | -400000  |   12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| -000000  |   255    | -280000  |   128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| -000000  |   255    |  500000  |   126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| -000000  |   255    |  700000  |   129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| -000000  |   255    |  000000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| -000000  |   255    |  000001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| -000000  |   255    | -000001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| -000000  |   255    |  7fffff  |   254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| -000000  |   255    | -7fffff  |   254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| -000000  |   255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| -000000  |   255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| -000000  |   255    |  7ffffc  |   255    |  [7ffffc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AN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for NAN -&gt;  sign = 0 or 1,  exponent = 255,  mantissa = not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| -400000  |   125    |  3fffff  |   255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| -280000  |   128    |  2aaaaa  |   255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|  500000  |   126    |  3fffff  |   255    |   [3fffff   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 |  700000  |   129    |  2aaaaa  |   255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 |  3fffff  |   255    | -400000  |   125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|  2aaaaa  |   255    | -280000  |   128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 |  3fffff  |   255    |  500000  |   126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