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Radix-512 Divider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VHDL Benchmark author: Alberto Nannarelli on Jan 1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VERALL TESTING STRATEG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st vectors are designed to detect errors in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quotient. All boundary values for dividend and divisor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types of patterns have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x = 0.750000, d = 0.875000, q = 0.85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x = 0.656250, d = 0.875000, q = 0.7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x = 0.500000, d = 0.600000, q = 0.8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x = 0.500000, d = 1.0 - 2^(-53), q = 0.5 + 2^(-5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is the maximum valu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x = 0.250000, d = 0.500000, q = 0.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is the minumum valu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is the minumum valu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x = 0.250000, d = 1.0 - 2^(-53), q = 0.2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is the minumum valu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is the maximum valu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x = 1.0 - 2^(-53) - 2^(-52), d = 1.0 - 2^(-53), q = 1.0 - 2^(-5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and d very close to d upper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x = 0.500000, d = 0.5 + 2^(-53), q = 1.0 - 2^(-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and d very close to d lowes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x = 0.50 - 2^(-53), d = 0.50, q = 1.0 - 2^(-53) - 2^(-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and d very close to d lowes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x = 0.50 - 2^(-53), d = 0.75 - 2^(-53), q = 0.6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br /&gt;&lt;script type="text/javascript"&gt;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client = "pub-72938446270748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68x60, Created at 07. 11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slot = "8619794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width = 4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height = 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://pagead2.googlesyndication.com/pagead/show_ads.j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br /&gt;&amp;nbsp;&lt;/div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