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Adder/Subtractor Benchmark: Mai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 Patterson, David A., and Hennessy, John L., 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Kaufman Publishers, 1990,  Appendix A, p. 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uthor: Bob McIlh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based on an original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Marc Rose,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ified by Jesse Pan on Nov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Adder/Subtractor is a design algorithm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iven the operator and two IEEE standard source oper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EEE standa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wo inputs and the output are represented by a sign bit, a 127-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xponent in the range 0..255, and a 23-bit vector mantiss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 1"(e.g. implicit representation in Patterson and Hennessy,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: a Quantitative Approach").  This is the IEEE standard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ign | exponent | manti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bit   8 bits     2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FUNCTIONAL BLO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r/Subtractor has one main functional block,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ain functional block consists of one process: the M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Main process describes the input and output fiel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signs, exponents, and mantis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ND 1  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v_____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---&gt;|     FLOATING PO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ADDER/SUBTRACTOR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--&gt;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 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S   | TYPE | BIT   | DESCRIPTION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k    |  in  |   1   | internal timin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sign  |  in  |   1   | bit sign of 1st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1_exp  |  in  |   8   | integer exponent of 1st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mant  |  in  |  23   | 23-bit vector mantissa of 1st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sign  |  in  |   1   | bit sign of 2nd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2_exp  |  in  |   8   | integer exponent of 2nd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mant  |  in  |  23   | 23-bit vector mantissa of 2nd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sign  |  out |   1   | bit sign of result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_exp  |  out |   8   | integer exponent of result, in range 0.2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mant  |  out |  23   | 23-bit vector mantissa of result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|  in  |  ---  | signal that indicates operation, with pos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      | values: add, subtract, idl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  |  out |   4   | 4-bit vector that sets status bit fla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|_______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Adder has three instru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, subtract, idle:  control performing operation and produc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based on input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1)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PERATION  |  EFFECT UPON RESULT </w:t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| sets result's sign, exponent, and mantissa after "adding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</w:t>
        <w:tab/>
        <w:t>1st operand's addend to 2nd operand's addend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btract   | sets result's sign, exponent, and mantissa after "subtracting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 1st operand's addend to 2nd operand's addend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le     | maintains previous result's sign, exponent, and mantis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ddend is a 27-bit vector consisting of a "overflow"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-bit vector mantissa, and 3 bits of precision (guard, round,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 DEVELOPED FOR THE Floating Point Adder/Sub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-&gt; The Adder/Subtractor is modeled as a single VHD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were tested with the set of test vecto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vh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ctors were chosen to exhaustively test both nominal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ign, exponent, and mantissa of both sour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ponents used are biased-127, in other words the actu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7 less than i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ntissa is represented in "hidden 1"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Operand:  Sign = 0 or 1,  Exponent =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= any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xceptio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unding conditions are tested, the rounding m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EEE 754 floating-point standard default mode(round/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ero:  Sign = 0 or 1,  Exponent = 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sitive:  Sign = 0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egative:  Sign = 1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ositive:  Sign = 0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gative:  Sign = 1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Infinity: Sign = 0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finity: Sign =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Number(NaN): Sign = 0 or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ception of all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unctions was thoroughly tested for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|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L   | TEST VECTOR USED |   SIMULATOR  | ERRORS | SYNTH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_________|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main   |    </w:t>
        <w:tab/>
        <w:tab/>
        <w:t xml:space="preserve">     |</w:t>
        <w:tab/>
        <w:t xml:space="preserve">   </w:t>
        <w:tab/>
        <w:t xml:space="preserve">    |  </w:t>
        <w:tab/>
        <w:t xml:space="preserve">     |</w:t>
        <w:tab/>
        <w:t xml:space="preserve">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ss |    test.vhd      | Synopsys 3.0 |  None  |   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_________|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