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419100</wp:posOffset>
                </wp:positionV>
                <wp:extent cx="6061075" cy="4010025"/>
                <wp:effectExtent l="82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4010040"/>
                          <a:chOff x="0" y="0"/>
                          <a:chExt cx="6060960" cy="4010040"/>
                        </a:xfrm>
                      </wpg:grpSpPr>
                      <wps:wsp>
                        <wps:cNvSpPr txBox="1"/>
                        <wps:spPr>
                          <a:xfrm>
                            <a:off x="3001680" y="610200"/>
                            <a:ext cx="8870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vari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cl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24040"/>
                            <a:ext cx="26658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state := ‘0’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353240"/>
                            <a:ext cx="2646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state := ‘1’;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86040"/>
                            <a:ext cx="26503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BEGIN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55240"/>
                            <a:ext cx="2650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(rst, set, clk)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760" y="260280"/>
                            <a:ext cx="0" cy="3557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61164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state :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6280"/>
                            <a:ext cx="2650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state := d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45952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q &lt;= state AFTER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84688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cq_delay)/3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22776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(sq_delay + rq_delay +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9400" y="541080"/>
                            <a:ext cx="18792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64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8120" y="7290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567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210960"/>
                            <a:ext cx="11156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nsitivity_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4800" y="1274400"/>
                            <a:ext cx="17856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98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0"/>
                              <a:ext cx="0" cy="110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080" y="2579400"/>
                            <a:ext cx="17856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6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3800" y="18288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760" y="1686600"/>
                            <a:ext cx="8776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qu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6440" y="1303200"/>
                            <a:ext cx="187920" cy="219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456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19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97520" y="162000"/>
                            <a:ext cx="0" cy="35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724200"/>
                            <a:ext cx="23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9720" y="439560"/>
                            <a:ext cx="85860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cla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79360"/>
                            <a:ext cx="0" cy="3562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4496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VARIABLE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60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ff: PROCESS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2044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BIT := ‘0’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8620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IF set = ‘1’ THEN                               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5196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ELSEIF rst = ‘1’ THEN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1952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/>
                                </w:rPr>
                                <w:t>ELSEIF clk = -‘1’ AND clk’EVENT TH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28780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END IF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66832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(sq_delay + rq_delay +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5568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qb &lt;= NOT state AFTER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36560"/>
                            <a:ext cx="2665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cq_delay)/3;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613320"/>
                            <a:ext cx="2651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D PROCESS dff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3360" y="162000"/>
                            <a:ext cx="23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5080" y="3150720"/>
                            <a:ext cx="17856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9760" y="27622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3433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0840" y="2610360"/>
                            <a:ext cx="8776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qu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3191400"/>
                            <a:ext cx="8776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qu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5800" y="531360"/>
                            <a:ext cx="18792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5880" y="7239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9908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9080" y="1696680"/>
                            <a:ext cx="85860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7520" y="18288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1981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3640" y="1676880"/>
                            <a:ext cx="8776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00" y="66600"/>
                            <a:ext cx="0" cy="386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401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-33pt;width:477.25pt;height:315.7pt" coordorigin="110,-660" coordsize="9545,63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7;top:301;width:1396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vari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cla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1;top:2055;width:419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state := ‘0’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29;top:1471;width:416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state := ‘1’;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7;top:893;width:417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BEGIN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20;top:-258;width:417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(rst, set, clk)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4300,-250" to="4300,53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16;top:303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state :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0;top:2641;width:417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state := d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26;top:3213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q &lt;= state AFTER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6;top:3823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cq_delay)/3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6;top:4423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(sq_delay + rq_delay +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group id="shape_0" style="position:absolute;left:4314;top:192;width:295;height:594">
                  <v:line id="shape_0" from="4314,192" to="4609,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4,787" to="4609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0,192" to="4610,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27,488" to="4896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4,-98" to="4573,-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12;top:-328;width:175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nsitivity_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2;top:1347;width:280;height:1747">
                  <v:line id="shape_0" from="4322,1347" to="4602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2,3095" to="4602,3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3,1347" to="4603,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1;top:3402;width:280;height:594">
                  <v:line id="shape_0" from="4321,3402" to="4601,3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3997" to="4601,3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2,3402" to="4602,3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20,2220" to="4889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53;top:1996;width:1381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qu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4;top:1392;width:295;height:3455">
                  <v:line id="shape_0" from="5994,1392" to="6289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4848" to="6289,4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1392" to="6290,4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80,-405" to="7980,5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5205" to="7957,5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3;top:32;width:1351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clara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,-220" to="115,53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11;top:41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VARIABLE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-527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ff: PROCESS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632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BIT := ‘0’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1208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IF set = ‘1’ THEN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1784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ELSEIF rst = ‘1’ THEN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2363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/>
                          </w:rPr>
                          <w:t>ELSEIF clk = -‘1’ AND clk’EVENT TH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21;top:2943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END IF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21;top:3542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(sq_delay + rq_delay +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4152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qb &lt;= NOT state AFTER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1;top:4752;width:41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cq_delay)/3;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6;top:5030;width:41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D PROCESS dff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4320,-405" to="7979,-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07;top:4302;width:280;height:594">
                  <v:line id="shape_0" from="4307,4302" to="4587,4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7,4897" to="4587,4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8,4302" to="4588,4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98,3690" to="4867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7,4605" to="4866,4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83;top:3451;width:1381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qu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4366;width:1381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qu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9;top:177;width:295;height:594">
                  <v:line id="shape_0" from="6009,177" to="6304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9,772" to="6304,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5,177" to="6305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08,480" to="6577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475" to="6569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8;top:2012;width:1351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0,2220" to="8309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2460" to="7979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73;top:1981;width:1381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5,-555" to="4305,553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120,-660" to="120,565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7T00:39:00Z</dcterms:created>
  <dc:creator>Shahrokh Navabi</dc:creator>
  <dc:description/>
  <dc:language>en-US</dc:language>
  <cp:lastModifiedBy>Zainalabedin Navabi</cp:lastModifiedBy>
  <dcterms:modified xsi:type="dcterms:W3CDTF">1997-07-24T00:03:00Z</dcterms:modified>
  <cp:revision>5</cp:revision>
  <dc:subject/>
  <dc:title/>
</cp:coreProperties>
</file>