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-393700</wp:posOffset>
                </wp:positionV>
                <wp:extent cx="4618990" cy="2476500"/>
                <wp:effectExtent l="165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2476440"/>
                          <a:chOff x="0" y="0"/>
                          <a:chExt cx="4619160" cy="2476440"/>
                        </a:xfrm>
                      </wpg:grpSpPr>
                      <wps:wsp>
                        <wps:cNvSpPr txBox="1"/>
                        <wps:spPr>
                          <a:xfrm>
                            <a:off x="6480" y="1727280"/>
                            <a:ext cx="14212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ELSE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56480"/>
                            <a:ext cx="14108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WHEN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989280"/>
                            <a:ext cx="14133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    ELSE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14520"/>
                            <a:ext cx="14133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WHEN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58480"/>
                            <a:ext cx="1413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&lt;=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7480"/>
                            <a:ext cx="1421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1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263520"/>
                            <a:ext cx="0" cy="20199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5440" y="42480"/>
                            <a:ext cx="541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rg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760" y="177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0" y="1147320"/>
                            <a:ext cx="7632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d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ave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263520"/>
                            <a:ext cx="0" cy="2007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448200"/>
                            <a:ext cx="1421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‘1’ AFTER tplh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23680"/>
                            <a:ext cx="1421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i1 = ‘0’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189440"/>
                            <a:ext cx="1421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‘0’ AFTER tphl                                 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555200"/>
                            <a:ext cx="1421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     i1 = ‘1’ OR i1 = ‘Z’              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922760"/>
                            <a:ext cx="1421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‘X’ AFTER tplh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9079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2826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638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539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77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013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720" y="404640"/>
                            <a:ext cx="813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ave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772920"/>
                            <a:ext cx="813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d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153800"/>
                            <a:ext cx="813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ave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503000"/>
                            <a:ext cx="813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d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877760"/>
                            <a:ext cx="8139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wave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9960" y="177840"/>
                            <a:ext cx="1383840" cy="20239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8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040" y="0"/>
                              <a:ext cx="0" cy="20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23560"/>
                              <a:ext cx="138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7640" y="717480"/>
                            <a:ext cx="198000" cy="1294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0"/>
                              <a:ext cx="0" cy="12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4200"/>
                              <a:ext cx="19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4560" y="539640"/>
                            <a:ext cx="2545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00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8760" y="1079640"/>
                            <a:ext cx="75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90792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0680" y="1282680"/>
                            <a:ext cx="2545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159480" y="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964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6320" y="1822320"/>
                            <a:ext cx="7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64196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1680"/>
                            <a:ext cx="142128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;          </w:t>
                              </w:r>
                            </w:p>
                          </w:txbxContent>
                        </wps:txbx>
                        <wps:bodyPr wrap="square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7400" y="2203560"/>
                            <a:ext cx="91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282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9079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28268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3480" y="772920"/>
                            <a:ext cx="98568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di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ig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ssign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0"/>
                            <a:ext cx="0" cy="245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560"/>
                            <a:ext cx="0" cy="2451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31pt;width:363.7pt;height:194.95pt" coordorigin="356,-620" coordsize="7274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;top:2100;width:223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ELSE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68;top:1516;width:222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WHEN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69;top:938;width:222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    ELSE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69;top:348;width:222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WHEN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71;top:-213;width:22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&lt;=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66;top:-482;width:22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1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2594,-205" to="2594,29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853;top:-553;width:85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arg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0,-340" to="2877,-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68;top:1187;width:1201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d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ave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,-205" to="375,29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366;top:86;width:22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‘1’ AFTER tplh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66;top:677;width:22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i1 = ‘0’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66;top:1253;width:22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‘0’ AFTER tphl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66;top:1829;width:22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     i1 = ‘1’ OR i1 = ‘Z’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shape id="shape_0" fillcolor="white" stroked="t" o:allowincell="f" style="position:absolute;left:366;top:2408;width:22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‘X’ AFTER tplh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2600,810" to="2887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5,1400" to="2892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2,1960" to="2899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0,230" to="2887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-340" to="2897,-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9,2550" to="2896,2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23;top:17;width:12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ave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597;width:12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d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1197;width:12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ave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1747;width:12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d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3;top:2337;width:12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wave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79;top:-340;width:2178;height:3186">
                  <v:line id="shape_0" from="3683,-340" to="5857,-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5,-340" to="5855,2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2847" to="5853,2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69;top:510;width:311;height:2038">
                  <v:line id="shape_0" from="4070,510" to="4380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1,510" to="4381,2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2548" to="4379,2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70;top:230;width:399;height:849">
                  <v:line id="shape_0" from="3921,230" to="4070,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0,230" to="4070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0,1080" to="4069,1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90,1080" to="377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0,810" to="4069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80;top:1400;width:400;height:849">
                  <v:line id="shape_0" from="3931,1400" to="4080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400" to="4080,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0,2250" to="4079,2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02,2250" to="3789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1,1966" to="4080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;top:2690;width:223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;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round"/>
                  <w10:wrap type="none"/>
                </v:shape>
                <v:line id="shape_0" from="2604,2850" to="4039,2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80,1400" to="4649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0,810" to="6139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8,1400" to="5857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8;top:597;width:1551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dit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ig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ssig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0,-620" to="2600,323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360,-580" to="360,3279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6T18:04:00Z</dcterms:created>
  <dc:creator>Shahrokh Navabi</dc:creator>
  <dc:description/>
  <dc:language>en-US</dc:language>
  <cp:lastModifiedBy>Zainalabedin Navabi</cp:lastModifiedBy>
  <cp:lastPrinted>1997-07-24T23:25:00Z</cp:lastPrinted>
  <dcterms:modified xsi:type="dcterms:W3CDTF">1997-07-24T23:26:00Z</dcterms:modified>
  <cp:revision>6</cp:revision>
  <dc:subject/>
  <dc:title/>
</cp:coreProperties>
</file>