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447675</wp:posOffset>
                </wp:positionV>
                <wp:extent cx="4211320" cy="2657475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2657520"/>
                          <a:chOff x="0" y="0"/>
                          <a:chExt cx="4211280" cy="2657520"/>
                        </a:xfrm>
                      </wpg:grpSpPr>
                      <wps:wsp>
                        <wps:cNvSpPr txBox="1"/>
                        <wps:spPr>
                          <a:xfrm>
                            <a:off x="3240" y="1743120"/>
                            <a:ext cx="1227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b, im2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372320"/>
                            <a:ext cx="1217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PORT MAP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005120"/>
                            <a:ext cx="1220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2 NS, 4 NS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30720"/>
                            <a:ext cx="1220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GENERIC MAP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74320"/>
                            <a:ext cx="1221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279360"/>
                            <a:ext cx="0" cy="2104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115360"/>
                            <a:ext cx="1221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54000"/>
                            <a:ext cx="128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tantiation_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7960" y="718920"/>
                            <a:ext cx="11764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160"/>
                              <a:ext cx="1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1861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576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420480"/>
                            <a:ext cx="128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_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11960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84860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977400"/>
                            <a:ext cx="110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sociation_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706400"/>
                            <a:ext cx="110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sociation_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3000" y="1467000"/>
                            <a:ext cx="11764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160"/>
                              <a:ext cx="1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0960" y="111456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847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6668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9291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9680" y="801360"/>
                            <a:ext cx="6699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ene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p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525320"/>
                            <a:ext cx="6699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p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18612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213640"/>
                            <a:ext cx="201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86120"/>
                            <a:ext cx="0" cy="20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9291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66680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1098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720" y="982440"/>
                            <a:ext cx="8985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po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tant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70000"/>
                            <a:ext cx="0" cy="2104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03680"/>
                            <a:ext cx="12276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64040"/>
                            <a:ext cx="12276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39520"/>
                            <a:ext cx="12276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(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05280"/>
                            <a:ext cx="12276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) 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571040"/>
                            <a:ext cx="12276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(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938600"/>
                            <a:ext cx="12276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)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38160"/>
                            <a:ext cx="0" cy="261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1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-35.25pt;width:331.6pt;height:209.2pt" coordorigin="645,-705" coordsize="6632,4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;top:2040;width:193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b, im2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53;top:1456;width:191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PORT MAP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54;top:878;width:19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2 NS, 4 NS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54;top:288;width:19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GENERIC MAP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54;top:-273;width:192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580,-265" to="2580,30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49;top:2626;width:192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;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stroked="f" o:allowincell="f" style="position:absolute;left:2870;top:-620;width:20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tantiation_la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9;top:427;width:1852;height:924">
                  <v:line id="shape_0" from="2579,427" to="4431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352" to="4431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427" to="4432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95,-412" to="2992,-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7,173" to="2984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5;top:-43;width:20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_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1058" to="2767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2206" to="2767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0;top:834;width:17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sociation_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982;width:17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sociation_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7;top:1605;width:1852;height:924">
                  <v:line id="shape_0" from="2587,1605" to="4439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7,2530" to="4439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1605" to="4440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37,1050" to="4424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2205" to="4424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8,1920" to="4642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758" to="4634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0;top:557;width:1054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ener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p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697;width:1054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p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6,-412" to="5767,-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9,2781" to="5769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8,-412" to="5768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758" to="575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1920" to="5767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8,1043" to="5939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2;top:842;width:1414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pon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tanti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,-280" to="660,30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50;top:-542;width:193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1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50;top:26;width:193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50;top:617;width:193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(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50;top:1193;width:193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)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50;top:1769;width:193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(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50;top:2348;width:193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)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580,-645" to="2580,347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645,-705" to="645,341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23:40:00Z</dcterms:created>
  <dc:creator>Shahrokh Navabi</dc:creator>
  <dc:description/>
  <dc:language>en-US</dc:language>
  <cp:lastModifiedBy>Zainalabedin Navabi</cp:lastModifiedBy>
  <cp:lastPrinted>1997-09-23T05:09:00Z</cp:lastPrinted>
  <dcterms:modified xsi:type="dcterms:W3CDTF">1997-09-23T05:11:00Z</dcterms:modified>
  <cp:revision>10</cp:revision>
  <dc:subject/>
  <dc:title/>
</cp:coreProperties>
</file>