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CKAGE BODY basic_utilities 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UNCTION fgl (w, x, gl : BIT) RETURN BIT 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G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TURN  (w AND gl) OR (NOT x  AND  gl) OR (w  AND  NOT x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fg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UNCTION feq (w, x, eq : BIT) RETURN BIT 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TURN  (w AND x AND eq) OR (NOT w  AND  NOT x  AND  eq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feq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CEDURE bin2int (bin : IN BIT_VECTOR; int : OUT INTEGER)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RIABLE result: INTEGER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:= 0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R i IN  bin'RANGE LOOP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F bin(i) = '1' THE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sult := result + 2**i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ND IF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D LOOP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t := result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bin2int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CEDURE int2bin (int : IN INTEGER;  bin : OUT BIT_VECTOR)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RIABLE tmp : INTEGER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RIABLE buf : BIT_VECTOR (bin'RANGE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mp := int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R i IN 0 TO (bin'LENGTH - 1) LOOP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F (tmp MOD 2  =  1) THEN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in (i) := '1'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LSE bin (i) := '0'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ND IF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mp := tmp / 2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D LOOP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int2bin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CEDURE apply_data (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IGNAL target : OUT BIT_VECTOR (3 DOWNTO 0);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NSTANT values : IN integers;  CONSTANT period : IN TIME) IS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RIABLE buf : BIT_VECTOR (3 DOWNTO 0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R i IN 0 TO 12 LOOP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t2bin (values(i), buf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arget &lt;= TRANSPORT buf AFTER i * period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D LOOP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apply_data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UNCTION to_integer (bin : BIT_VECTOR)  RETURN INTEGER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RIABLE result: INTEGER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:= 0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R i IN bin'RANGE LOOP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F bin(i) = '1' THE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sult := result + 2**i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ND IF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D LOOP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TURN result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to_integer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basic_utiliti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FIGURE 6.16b  </w:t>
      </w:r>
      <w:r>
        <w:rPr/>
        <w:t xml:space="preserve">The </w:t>
      </w:r>
      <w:r>
        <w:rPr>
          <w:i/>
        </w:rPr>
        <w:t>basic_utilities</w:t>
      </w:r>
      <w:r>
        <w:rPr/>
        <w:t xml:space="preserve"> package body.</w:t>
        <w:tab/>
        <w:tab/>
        <w:t xml:space="preserve">FIGURE 6. </w:t>
      </w:r>
      <w:r>
        <w:rPr/>
        <w:fldChar w:fldCharType="begin"/>
      </w:r>
      <w:r>
        <w:rPr/>
        <w:instrText xml:space="preserve"> SEQ FIGURE_6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>
          <w:i/>
        </w:rPr>
        <w:t>basic_utilities</w:t>
      </w:r>
      <w:r>
        <w:rPr/>
        <w:t xml:space="preserve"> package.  (a) declaration,  (b) bod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0T18:45:00Z</dcterms:created>
  <dc:creator>Zainalabedin Navabi</dc:creator>
  <dc:description/>
  <dc:language>en-US</dc:language>
  <cp:lastModifiedBy>Zainalabedin Navabi</cp:lastModifiedBy>
  <cp:lastPrinted>1997-07-30T18:46:00Z</cp:lastPrinted>
  <dcterms:modified xsi:type="dcterms:W3CDTF">1997-07-30T18:47:00Z</dcterms:modified>
  <cp:revision>1</cp:revision>
  <dc:subject/>
  <dc:title>PACKAGE BODY basic_utilities IS</dc:title>
</cp:coreProperties>
</file>