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71475</wp:posOffset>
                </wp:positionV>
                <wp:extent cx="5124450" cy="2628900"/>
                <wp:effectExtent l="146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2629080"/>
                          <a:chOff x="0" y="0"/>
                          <a:chExt cx="5124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3240" y="2077200"/>
                            <a:ext cx="1413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(x, y, z)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704960"/>
                            <a:ext cx="14212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PORT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334160"/>
                            <a:ext cx="14108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(single_delay)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66960"/>
                            <a:ext cx="1413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ENTITY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92560"/>
                            <a:ext cx="14133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n2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36160"/>
                            <a:ext cx="1413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g1, g3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040" y="161280"/>
                            <a:ext cx="0" cy="22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8120" y="1061640"/>
                            <a:ext cx="1846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2080" y="330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0" y="198000"/>
                            <a:ext cx="1182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tantiation_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382320"/>
                            <a:ext cx="10044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mpon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pec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158760"/>
                            <a:ext cx="254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65520"/>
                            <a:ext cx="1421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OR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760" y="241200"/>
                            <a:ext cx="0" cy="2071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387520"/>
                            <a:ext cx="25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711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880" y="1804680"/>
                            <a:ext cx="17532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3600" y="124452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994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572760"/>
                            <a:ext cx="1341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mponent_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1112400"/>
                            <a:ext cx="6235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t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sp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855440"/>
                            <a:ext cx="852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ort 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sp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6960" y="331560"/>
                            <a:ext cx="25164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7764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160" y="1233000"/>
                            <a:ext cx="25164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5852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0" cy="7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4440" y="514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612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3040" y="1487160"/>
                            <a:ext cx="7948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i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d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7320" y="180324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2445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840" y="1112400"/>
                            <a:ext cx="10044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figu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pec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200" y="7048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1200"/>
                            <a:ext cx="0" cy="2071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426240"/>
                            <a:ext cx="1421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: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01360"/>
                            <a:ext cx="1421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USE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67120"/>
                            <a:ext cx="1421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WORK.nand2                                  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532880"/>
                            <a:ext cx="1421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900440"/>
                            <a:ext cx="1421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/>
                                </w:rPr>
                                <w:t>MAP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281680"/>
                            <a:ext cx="1421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0"/>
                            <a:ext cx="0" cy="261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261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9.25pt;width:403.5pt;height:206.9pt" coordorigin="360,-585" coordsize="8070,4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5;top:2686;width:22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(x, y, z)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6;top:2100;width:223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PORT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8;top:1516;width:222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(single_delay)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9;top:938;width:222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ENTITY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9;top:348;width:222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n2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71;top:-213;width:22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g1, g3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6590,-331" to="6590,3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09;top:1087;width:290;height:584">
                  <v:line id="shape_0" from="2609,1087" to="2899,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1672" to="2899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1087" to="2900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15,-65" to="2902,-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98;top:-273;width:186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tantiation_l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17;width:158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mpon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pec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0,-335" to="6589,-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;top:-482;width:22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OR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2594,-205" to="2594,30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97,3175" to="6589,3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5,535" to="2892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04;top:2257;width:275;height:584">
                  <v:line id="shape_0" from="2604,2257" to="2879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2842" to="2879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2257" to="2880,2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17,1375" to="3212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2555" to="3182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317;width:211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mponent_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1167;width:981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t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sp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2337;width:134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ort m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sp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4;top:-63;width:395;height:594">
                  <v:line id="shape_0" from="4434,-63" to="4829,-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532" to="4829,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-63" to="4830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34;top:1357;width:395;height:1194">
                  <v:line id="shape_0" from="4034,1357" to="4429,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4,2551" to="4429,2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0,1357" to="4430,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55,225" to="514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1955" to="4722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48;top:1757;width:125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in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d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0,2255" to="6589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1375" to="6929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8;top:1167;width:158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figu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pec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0,525" to="6589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,-205" to="369,30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66;top:86;width:22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: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6;top:677;width:22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USE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6;top:1253;width:22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WORK.nand2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6;top:1829;width:22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6;top:2408;width:22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/>
                          </w:rPr>
                          <w:t>MAP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6;top:3008;width:22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2595,-585" to="2595,353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360,-570" to="360,355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9:44:00Z</dcterms:created>
  <dc:creator>Shahrokh Navabi</dc:creator>
  <dc:description/>
  <dc:language>en-US</dc:language>
  <cp:lastModifiedBy>Zainalabedin Navabi</cp:lastModifiedBy>
  <dcterms:modified xsi:type="dcterms:W3CDTF">1997-07-23T23:10:00Z</dcterms:modified>
  <cp:revision>8</cp:revision>
  <dc:subject/>
  <dc:title/>
</cp:coreProperties>
</file>