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Bussing arrangement and system components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PU interface.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4"/>
        </w:rPr>
      </w:pPr>
      <w:r>
        <w:rPr/>
        <w:t>FIGURE 11.3a</w:t>
      </w:r>
    </w:p>
    <w:p>
      <w:pPr>
        <w:pStyle w:val="Normal"/>
        <w:bidi w:val="0"/>
        <w:jc w:val="both"/>
        <w:rPr/>
      </w:pPr>
      <w:r>
        <w:rPr/>
        <w:t>CPU read and write requests.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</w:p>
    <w:p>
      <w:pPr>
        <w:pStyle w:val="Normal"/>
        <w:bidi w:val="0"/>
        <w:jc w:val="both"/>
        <w:rPr/>
      </w:pPr>
      <w:r>
        <w:rPr/>
        <w:t>CPU read and write requests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Memory interface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Memory read operation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ontrolling bus access.</w:t>
      </w:r>
      <w:r>
        <w:br w:type="page"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Bus grant for read operation.</w:t>
      </w:r>
      <w:r>
        <w:br w:type="page"/>
      </w:r>
    </w:p>
    <w:p>
      <w:pPr>
        <w:pStyle w:val="Normal"/>
        <w:bidi w:val="0"/>
        <w:jc w:val="both"/>
        <w:rPr/>
      </w:pPr>
      <w:r>
        <w:rPr/>
        <w:t>USE basic_utilities.ALL;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/>
      </w:pPr>
      <w:r>
        <w:rPr/>
        <w:t>ENTITY arbitrator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GENERIC (wait_states : natural_vector (3 DOWNTO 0) := (OTHERS =&gt; 1)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</w:t>
      </w:r>
      <w:r>
        <w:rPr/>
        <w:t>clock_period : TIME := 1 US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PORT (read_request, write_request : IN nibble; grant : BUFFER nibble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clock, skip_wait : IN qit; memsel, rwbar, ready : OUT qit);</w:t>
      </w:r>
    </w:p>
    <w:p>
      <w:pPr>
        <w:pStyle w:val="Normal"/>
        <w:bidi w:val="0"/>
        <w:jc w:val="both"/>
        <w:rPr/>
      </w:pPr>
      <w:r>
        <w:rPr/>
        <w:t>END arbitrator;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/>
      </w:pPr>
      <w:r>
        <w:rPr/>
        <w:t>ARCHITECTURE behavioral OF arbitrator IS</w:t>
      </w:r>
    </w:p>
    <w:p>
      <w:pPr>
        <w:pStyle w:val="Normal"/>
        <w:bidi w:val="0"/>
        <w:jc w:val="both"/>
        <w:rPr/>
      </w:pP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-- Works with consecuitive request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wait_cycle: PROCESS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IF clock = '0'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FOR 20 N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FOR i IN read_request'RANGE LOOP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IF read_request(i) = '1' OR write_request(i) = '1'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grant &lt;= "0000"; grant (i)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memsel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rwbar &lt;= read_request (i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ready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IF wait_states (i) /= 0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</w:t>
      </w:r>
      <w:r>
        <w:rPr/>
        <w:t>wait: FOR j IN 1 TO wait_states (i) LOOP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</w:t>
      </w:r>
      <w:r>
        <w:rPr/>
        <w:t>EXIT WHEN skip_wait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</w:t>
      </w:r>
      <w:r>
        <w:rPr/>
        <w:t>WAIT FOR clock_period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</w:t>
      </w:r>
      <w:r>
        <w:rPr/>
        <w:t>END LOOP wa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ready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EX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ELS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grant (i)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memsel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END IF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END LOOP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WAIT ON clock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ND PROCESS wait_cycle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END behavioral;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Arbiter VHDL description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Interface of serial-to-parallel converter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Interface of the DMA controller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MA Registers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ecoding for selecting DMA registers.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USE basic_utilities.ALL;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/>
      </w:pPr>
      <w:r>
        <w:rPr/>
        <w:t>ENTITY quad_adrdcd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GENERIC (addresses : twelve := "111111111100"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PORT (adbus : IN twelve; active : OUT qit; selects : OUT nibble);</w:t>
      </w:r>
    </w:p>
    <w:p>
      <w:pPr>
        <w:pStyle w:val="Normal"/>
        <w:bidi w:val="0"/>
        <w:jc w:val="both"/>
        <w:rPr/>
      </w:pPr>
      <w:r>
        <w:rPr/>
        <w:t>END quad_adrdcd;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/>
      </w:pPr>
      <w:r>
        <w:rPr/>
        <w:t>ARCHITECTURE behavioral OF quad_adrdcd IS</w:t>
      </w:r>
    </w:p>
    <w:p>
      <w:pPr>
        <w:pStyle w:val="Normal"/>
        <w:bidi w:val="0"/>
        <w:jc w:val="both"/>
        <w:rPr/>
      </w:pP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PROCESS (adbus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IF to_bitvector (addresses AND adbus) = to_bitvector (addresses)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active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SE adbus (1 DOWNTO 0)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HEN "00" =&gt; selects &lt;= "0001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HEN "01" =&gt; selects &lt;= "0010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HEN "10" =&gt; selects &lt;= "0100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HEN "11" =&gt; selects &lt;= "1000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HEN OTHERS =&gt; selects &lt;= "0000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END CAS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LS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active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selects &lt;= "0000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ND PROCESS;</w:t>
      </w:r>
    </w:p>
    <w:p>
      <w:pPr>
        <w:pStyle w:val="Normal"/>
        <w:bidi w:val="0"/>
        <w:jc w:val="both"/>
        <w:rPr/>
      </w:pPr>
      <w:r>
        <w:rPr/>
        <w:t>END behavioral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VHDL description of DMA register address decoder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MA device.</w:t>
      </w:r>
      <w:r>
        <w:br w:type="page"/>
      </w:r>
    </w:p>
    <w:p>
      <w:pPr>
        <w:pStyle w:val="Normal"/>
        <w:bidi w:val="0"/>
        <w:jc w:val="both"/>
        <w:rPr/>
      </w:pPr>
      <w:r>
        <w:rPr/>
        <w:t>ENTITY dma_controller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PORT (clk : IN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-- memory signal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read_mem, write_mem : OUT qit := '0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databus : INOUT byte := "ZZZZZZZZ"; adbus : INOUT twelve := "ZZZZZZZZZZZZ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ready, grant : IN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-- cpu signals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select_reg : IN nibble; status_rd, status_wr : IN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--device signal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error1, error2, dev_rdy : IN qit;  dev_rcv : OUT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dev_data : IN byt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);</w:t>
      </w:r>
    </w:p>
    <w:p>
      <w:pPr>
        <w:pStyle w:val="Normal"/>
        <w:bidi w:val="0"/>
        <w:jc w:val="both"/>
        <w:rPr/>
      </w:pPr>
      <w:r>
        <w:rPr/>
        <w:t>END dma_controller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MA controller entity declaration.</w:t>
      </w:r>
      <w:r>
        <w:br w:type="page"/>
      </w:r>
    </w:p>
    <w:p>
      <w:pPr>
        <w:pStyle w:val="Normal"/>
        <w:bidi w:val="0"/>
        <w:jc w:val="both"/>
        <w:rPr/>
      </w:pPr>
      <w:r>
        <w:rPr/>
        <w:t>ARCHITECTURE behavioral of dma_controller IS</w:t>
      </w:r>
    </w:p>
    <w:p>
      <w:pPr>
        <w:pStyle w:val="Normal"/>
        <w:bidi w:val="0"/>
        <w:jc w:val="both"/>
        <w:rPr>
          <w:i/>
          <w:i/>
        </w:rPr>
      </w:pPr>
      <w:r>
        <w:rPr>
          <w:rFonts w:eastAsia="Liberation Serif" w:cs="Liberation Serif"/>
          <w:i/>
        </w:rPr>
        <w:t xml:space="preserve">      </w:t>
      </w:r>
      <w:r>
        <w:rPr>
          <w:i/>
        </w:rPr>
        <w:t>Declarations (Figure 11.17)</w:t>
      </w:r>
    </w:p>
    <w:p>
      <w:pPr>
        <w:pStyle w:val="Normal"/>
        <w:bidi w:val="0"/>
        <w:jc w:val="both"/>
        <w:rPr/>
      </w:pPr>
      <w:r>
        <w:rPr/>
        <w:t>BEGIN</w:t>
      </w:r>
    </w:p>
    <w:p>
      <w:pPr>
        <w:pStyle w:val="Normal"/>
        <w:bidi w:val="0"/>
        <w:jc w:val="both"/>
        <w:rPr>
          <w:i/>
          <w:i/>
        </w:rPr>
      </w:pPr>
      <w:r>
        <w:rPr>
          <w:rFonts w:eastAsia="Liberation Serif" w:cs="Liberation Serif"/>
          <w:i/>
        </w:rPr>
        <w:t xml:space="preserve">      </w:t>
      </w:r>
      <w:r>
        <w:rPr>
          <w:i/>
        </w:rPr>
        <w:t>“</w:t>
      </w:r>
      <w:r>
        <w:rPr>
          <w:i/>
        </w:rPr>
        <w:t>get serial, put parallel” process statement (Figure 11.18)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>
          <w:i/>
          <w:i/>
        </w:rPr>
      </w:pPr>
      <w:r>
        <w:rPr>
          <w:rFonts w:eastAsia="Liberation Serif" w:cs="Liberation Serif"/>
          <w:i/>
        </w:rPr>
        <w:t xml:space="preserve">      </w:t>
      </w:r>
      <w:r>
        <w:rPr>
          <w:i/>
        </w:rPr>
        <w:t>“</w:t>
      </w:r>
      <w:r>
        <w:rPr>
          <w:i/>
        </w:rPr>
        <w:t>direct CPU communications” blocks (Figure 11.19)</w:t>
      </w:r>
    </w:p>
    <w:p>
      <w:pPr>
        <w:pStyle w:val="Normal"/>
        <w:bidi w:val="0"/>
        <w:jc w:val="both"/>
        <w:rPr/>
      </w:pPr>
      <w:r>
        <w:rPr/>
        <w:t>END behavioral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Outline of DMA controller architecture.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</w:t>
      </w:r>
      <w:r>
        <w:rPr/>
        <w:t>SIGNAL done : qit :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TYPE r4 IS ARRAY (0 TO 3) OF byt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SIGNAL rfile : r4 REGISTER := (OTHERS =&gt; zero_8);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ALIAS go : qit IS rfile(3)(0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ALIAS rd : qit IS rfile(3)(1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ALIAS wr : qit IS rfile(3)(2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ALIAS ie : qit IS rfile(3)(3)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MA controller declarations.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get_put : PROCES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VARIABLE buff : byte := zero_8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VARIABLE pntr : twelv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VARIABLE numb : byt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WAIT UNTIL go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done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numb := rfile(2); pntr := rfile(1)(3 DOWNTO 0) &amp; rfile(0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IF wr = '1'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riting : WHILE TO_INTEGER(numb) &gt; 0 LOOP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numb    := numb - 1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-- get data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IF dev_rdy /= '1' THEN WAIT UNTIL dev_rdy = '1'; 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buff := dev_data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WAIT UNTIL clk = '1';  dev_rcv &lt;= '1';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WAIT UNTIL clk = '0';  dev_rcv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-- put to mem  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write_mem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WAIT UNTIL grant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databus &lt;= buf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adbus &lt;= pntr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pntr := pntr + 1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WAIT UNTIL ready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databus &lt;= "ZZZZZZZZ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adbus &lt;= "ZZZZZZZZZZZZ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</w:t>
      </w:r>
      <w:r>
        <w:rPr/>
        <w:t>write_mem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END LOOP writing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done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ND PROCESS get_put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MA controller “get serial and put parallel” process.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cpu_direct : FOR i IN 0 TO 3 GENERAT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databus &lt;= rfile(i) WHEN select_reg(i) = '1' AND status_rd = '1' ELSE "ZZZZZZZZ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r0to3 : BLOCK ((clk'EVENT AND clk = '0') AND select_reg(i) = '1' AND status_wr = '1'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rfile (i) &lt;= GUARDED databu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END BLOCK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END GENERATE cpu_direc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r3 : BLOCK ((clk'EVENT AND clk = '0') AND done = '1')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rfile (3)(7 DOWNTO 4) &lt;= GUARDED ('1', ie, error2, error1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 xml:space="preserve">END BLOCK;  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MA controller “direct CPU communications” blocks.</w:t>
      </w:r>
      <w:r>
        <w:br w:type="page"/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/>
      </w:pPr>
      <w:r>
        <w:rPr/>
        <w:t>ENTITY dma_serial_device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PORT (clk : IN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-- memory signal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 xml:space="preserve">read_mem, write_mem : OUT qit := '0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databus : INOUT byte := "ZZZZZZZZ"; adbus : INOUT twelve; ready, grant : IN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status_rd, status_wr : IN qit; status_sel : OUT qit; serial_in : IN qit);</w:t>
      </w:r>
    </w:p>
    <w:p>
      <w:pPr>
        <w:pStyle w:val="Normal"/>
        <w:bidi w:val="0"/>
        <w:jc w:val="both"/>
        <w:rPr/>
      </w:pPr>
      <w:r>
        <w:rPr/>
        <w:t>END dma_serial_device;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/>
      </w:pPr>
      <w:r>
        <w:rPr/>
        <w:t>ARCHITECTURE structural OF dma_serial_device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COMPONENT dma IS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PORT (clk : IN qit; read_mem, write_mem : OUT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</w:t>
      </w:r>
      <w:r>
        <w:rPr/>
        <w:t>databus : INOUT byte := "ZZZZZZZZ"; adbus : INOUT twelve; ready, grant : IN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</w:t>
      </w:r>
      <w:r>
        <w:rPr/>
        <w:t xml:space="preserve">select_reg : IN nibble; status_rd, status_wr : IN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</w:t>
      </w:r>
      <w:r>
        <w:rPr/>
        <w:t>error1, error2, dev_rdy : IN qit;  dev_rcv : OUT qit; dev_data : IN byte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</w:t>
      </w:r>
      <w:r>
        <w:rPr/>
        <w:t>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ND COMPONENT dma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COMPONENT dcd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GENERIC (addresses : twelve := "1111111111XX"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PORT (adbus : IN twelve; active : OUT qit; selects : OUT nibble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ND COMPONENT dcd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COMPONENT s2p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GENERIC (bps : INTEGER := 9600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 xml:space="preserve">PORT (serial, received : IN qit; dataready : BUFFER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</w:t>
      </w:r>
      <w:r>
        <w:rPr/>
        <w:t xml:space="preserve">overrun, frame_error : OUT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</w:t>
      </w:r>
      <w:r>
        <w:rPr/>
        <w:t>parallel_out : BUFFER qit_vector (7 DOWNTO 0)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ND COMPONENT s2p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SIGNAL s2p_rdy, s2p_rcv, s2p_er1, s2p_er2 :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SIGNAL s2p_par : byt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SIGNAL cpu_mem_data : byte; SIGNAL cpu_mem_addr : twelv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SIGNAL select_reg : nibble;</w:t>
      </w:r>
    </w:p>
    <w:p>
      <w:pPr>
        <w:pStyle w:val="Normal"/>
        <w:bidi w:val="0"/>
        <w:jc w:val="both"/>
        <w:rPr/>
      </w:pP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c1 : dma PORT MAP (clk, read_mem, write_mem, databus, adbus, ready, grant, select_reg,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       </w:t>
      </w:r>
      <w:r>
        <w:rPr/>
        <w:t>status_rd, status_wr, s2p_er1, s2p_er2, s2p_rdy, s2p_rcv, s2p_par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c2 : dcd PORT MAP (adbus, status_sel, select_reg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c3 : s2p PORT MAP (serial_in, s2p_rcv, s2p_rdy, s2p_er1, s2p_er2, s2p_par);</w:t>
      </w:r>
    </w:p>
    <w:p>
      <w:pPr>
        <w:pStyle w:val="Normal"/>
        <w:bidi w:val="0"/>
        <w:jc w:val="both"/>
        <w:rPr/>
      </w:pPr>
      <w:r>
        <w:rPr/>
        <w:t>END structural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DMA serial device, description for diagram of Figure 11.14.</w:t>
      </w:r>
      <w:r>
        <w:br w:type="page"/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ache Block Diagram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 xml:space="preserve">The </w:t>
      </w:r>
      <w:r>
        <w:rPr>
          <w:i/>
        </w:rPr>
        <w:t>lru</w:t>
      </w:r>
      <w:r>
        <w:rPr/>
        <w:t xml:space="preserve"> table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Cache Interface.</w:t>
      </w:r>
      <w:r>
        <w:br w:type="page"/>
      </w:r>
    </w:p>
    <w:p>
      <w:pPr>
        <w:pStyle w:val="Normal"/>
        <w:bidi w:val="0"/>
        <w:jc w:val="both"/>
        <w:rPr/>
      </w:pPr>
      <w:r>
        <w:rPr/>
        <w:t>ENTITY cache_system I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PORT (clk : IN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>-- memory signal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 xml:space="preserve">read_mem, write_mem : OUT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>grant_mem, ready_mem : IN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 xml:space="preserve">mem_databus : INOUT byte := "ZZZZZZZZ"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>mem_adbus : INOUT twelve := "ZZZZZZZZZZZZ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>-- cpu signal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 xml:space="preserve">read, write : IN qit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>grant, ready : OUT qit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 xml:space="preserve">databus : INOUT byte := "ZZZZZZZZ"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 </w:t>
      </w:r>
      <w:r>
        <w:rPr/>
        <w:t>adbus : INOUT twelve := "ZZZZZZZZZZZZ"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);</w:t>
      </w:r>
    </w:p>
    <w:p>
      <w:pPr>
        <w:pStyle w:val="Normal"/>
        <w:bidi w:val="0"/>
        <w:jc w:val="both"/>
        <w:rPr/>
      </w:pPr>
      <w:r>
        <w:rPr/>
        <w:t>END cache_system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ache Entity Declaration.</w:t>
      </w:r>
      <w:r>
        <w:br w:type="page"/>
      </w:r>
    </w:p>
    <w:p>
      <w:pPr>
        <w:pStyle w:val="Normal"/>
        <w:bidi w:val="0"/>
        <w:jc w:val="both"/>
        <w:rPr/>
      </w:pPr>
      <w:r>
        <w:rPr/>
        <w:t>ARCHITECTURE control_and_memory of cache_system IS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>structure declarations</w:t>
      </w:r>
    </w:p>
    <w:p>
      <w:pPr>
        <w:pStyle w:val="Normal"/>
        <w:bidi w:val="0"/>
        <w:jc w:val="both"/>
        <w:rPr/>
      </w:pP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PROCESS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>local declaration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BEGIN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>wait for request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>look for data in the cache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>For read, write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>If hit: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 xml:space="preserve">    For read, pass data to CPU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 xml:space="preserve">    For write, write data in cache and memory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>If miss: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 xml:space="preserve">    Find least recently used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 xml:space="preserve">    For write, write data in cache and memory</w:t>
      </w:r>
    </w:p>
    <w:p>
      <w:pPr>
        <w:pStyle w:val="Normal"/>
        <w:bidi w:val="0"/>
        <w:jc w:val="both"/>
        <w:rPr>
          <w:i/>
          <w:i/>
        </w:rPr>
      </w:pPr>
      <w:r>
        <w:rPr>
          <w:i/>
        </w:rPr>
        <w:tab/>
        <w:t xml:space="preserve">    For read, read from memory and pass on to CPU</w:t>
      </w:r>
    </w:p>
    <w:p>
      <w:pPr>
        <w:pStyle w:val="Normal"/>
        <w:bidi w:val="0"/>
        <w:jc w:val="both"/>
        <w:rPr/>
      </w:pPr>
      <w:r>
        <w:rPr/>
        <w:tab/>
        <w:t xml:space="preserve"> Wait until (read OR write)=’1’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ND PROCESS;</w:t>
      </w:r>
    </w:p>
    <w:p>
      <w:pPr>
        <w:pStyle w:val="Normal"/>
        <w:bidi w:val="0"/>
        <w:jc w:val="both"/>
        <w:rPr/>
      </w:pPr>
      <w:r>
        <w:rPr/>
        <w:t>END control_and_memory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Outline of cache VHDL description.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SUBTYPE ways IS INTEGER RANGE 0 TO 1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SUBTYPE sets IS INTEGER RANGE 0 TO 31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TYPE line IS ARRAY (0 TO 0) OF byt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SUBTYPE tags IS qit_vector (6 DOWNTO 0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TYPE lru_type IS ARRAY (sets) OF way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TYPE entry IS RECORD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valid : BOOLEAN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tag : tag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data : lin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END RECORD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TYPE each_cache IS ARRAY (sets) OF entry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TYPE cache_type IS ARRAY (ways) OF each_cach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SIGNAL cache : cache_typ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SIGNAL lru : lru_type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ache structure declarations.</w:t>
      </w:r>
      <w:r>
        <w:br w:type="page"/>
      </w:r>
    </w:p>
    <w:p>
      <w:pPr>
        <w:pStyle w:val="Normal"/>
        <w:bidi w:val="0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p>
      <w:pPr>
        <w:pStyle w:val="Normal"/>
        <w:bidi w:val="0"/>
        <w:jc w:val="both"/>
        <w:rPr/>
      </w:pPr>
      <w:r>
        <w:rPr/>
        <w:t>VARIABLE s : sets;</w:t>
      </w:r>
    </w:p>
    <w:p>
      <w:pPr>
        <w:pStyle w:val="Normal"/>
        <w:bidi w:val="0"/>
        <w:jc w:val="both"/>
        <w:rPr/>
      </w:pPr>
      <w:r>
        <w:rPr/>
        <w:t>VARIABLE hit : BOOLEAN;  VARIABLE w, free : ways;</w:t>
      </w:r>
    </w:p>
    <w:p>
      <w:pPr>
        <w:pStyle w:val="Normal"/>
        <w:bidi w:val="0"/>
        <w:jc w:val="both"/>
        <w:rPr/>
      </w:pPr>
      <w:r>
        <w:rPr/>
        <w:t>TYPE ww IS ARRAY(ways) OF ways;</w:t>
      </w:r>
    </w:p>
    <w:p>
      <w:pPr>
        <w:pStyle w:val="Normal"/>
        <w:bidi w:val="0"/>
        <w:jc w:val="both"/>
        <w:rPr/>
      </w:pPr>
      <w:r>
        <w:rPr/>
        <w:t>CONSTANT nw : ww := (1, 0);</w:t>
      </w:r>
    </w:p>
    <w:p>
      <w:pPr>
        <w:pStyle w:val="Normal"/>
        <w:bidi w:val="0"/>
        <w:jc w:val="both"/>
        <w:rPr/>
      </w:pPr>
      <w:r>
        <w:rPr/>
        <w:t xml:space="preserve">ALIAS set_value : qit_vector (4 DOWNTO 0) IS adbus (4 DOWNTO 0);  </w:t>
      </w:r>
    </w:p>
    <w:p>
      <w:pPr>
        <w:pStyle w:val="Normal"/>
        <w:bidi w:val="0"/>
        <w:jc w:val="both"/>
        <w:rPr/>
      </w:pPr>
      <w:r>
        <w:rPr/>
        <w:t>ALIAS tag_value : tags IS adbus (11 DOWNTO 5)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7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ontroller local declarations.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grant &lt;= '1';  ready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WAIT UNTIL clk 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s := TO_INTEGER (set_value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hit := FALS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FOR i IN ways LOOP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IF cache(i)(s).tag = tag_value AND cache(i)(s).valid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</w:t>
      </w:r>
      <w:r>
        <w:rPr/>
        <w:t>hit := TRUE;  w := i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</w:t>
      </w:r>
      <w:r>
        <w:rPr/>
        <w:t>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</w:t>
      </w:r>
      <w:r>
        <w:rPr/>
        <w:t>END LOOP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8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ontroller search in cache.</w:t>
      </w:r>
      <w:r>
        <w:br w:type="page"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IF hit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lru (s) &lt;= nw (w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IF read = '1'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ready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databus &lt;= cache(w)(s).data(0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read 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databus &lt;= "ZZZZZZZZ"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LSIF write = '1'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w)(s).data(0) &lt;= databu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w)(s).valid &lt;= TRU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write_mem &lt;= '1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grant_mem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mem_databus &lt;= databus;  mem_adbus &lt;= adbus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ready_mem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mem_databus &lt;= "ZZZZZZZZ";  mem_adbus &lt;= "ZZZZZZZZZZZZ";  write_mem &lt;= '0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ready &lt;= '1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write 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ready &lt;= '0'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ontroller code for cache hit.</w:t>
      </w:r>
      <w:r>
        <w:br w:type="page"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LSE -- miss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free := lru (s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lru (s) &lt;= nw (lru (s)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IF write = '1'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free)(s).tag &lt;= tag_valu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free)(s).data(0) &lt;= databu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free)(s).valid &lt;= TRU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write_mem &lt;= '1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grant_mem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mem_databus &lt;= databus;  mem_adbus &lt;= adbus;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ready_mem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mem_databus &lt;= "ZZZZZZZZ";  mem_adbus &lt;= "ZZZZZZZZZZZZ";  write_mem &lt;= '0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ready &lt;= '1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write 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ready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LSIF read = '1' THE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read_mem &lt;= '1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grant_mem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mem_adbus &lt;= adbus; 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ready_mem 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free)(s).tag &lt;= tag_valu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free)(s).data(0) &lt;= mem_databu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cache(free)(s).valid &lt;= TRUE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databus &lt;= mem_databu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 xml:space="preserve">mem_adbus &lt;= "ZZZZZZZZZZZZ";  read_mem &lt;= '0';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ready &lt;= '1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WAIT UNTIL read 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</w:t>
      </w:r>
      <w:r>
        <w:rPr/>
        <w:t>ready &lt;= '0'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</w:t>
      </w:r>
      <w:r>
        <w:rPr/>
        <w:t>END IF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END IF;</w:t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30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Controller code for cachemiss.</w:t>
      </w:r>
      <w:r>
        <w:br w:type="page"/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31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Board level interface.</w:t>
      </w:r>
      <w:r>
        <w:br w:type="page"/>
      </w:r>
    </w:p>
    <w:p>
      <w:pPr>
        <w:pStyle w:val="Normal"/>
        <w:bidi w:val="0"/>
        <w:jc w:val="both"/>
        <w:rPr/>
      </w:pPr>
      <w:r>
        <w:rPr/>
        <w:t>ENTITY parwan_tester IS END parwan_tester;</w:t>
      </w:r>
    </w:p>
    <w:p>
      <w:pPr>
        <w:pStyle w:val="Normal"/>
        <w:bidi w:val="0"/>
        <w:jc w:val="both"/>
        <w:rPr/>
      </w:pPr>
      <w:r>
        <w:rPr/>
        <w:t>--</w:t>
      </w:r>
    </w:p>
    <w:p>
      <w:pPr>
        <w:pStyle w:val="Normal"/>
        <w:bidi w:val="0"/>
        <w:jc w:val="both"/>
        <w:rPr/>
      </w:pPr>
      <w:r>
        <w:rPr/>
        <w:t>ARCHITECTURE system OF parwan_tester IS</w:t>
      </w:r>
    </w:p>
    <w:p>
      <w:pPr>
        <w:pStyle w:val="Normal"/>
        <w:bidi w:val="0"/>
        <w:jc w:val="both"/>
        <w:rPr/>
      </w:pPr>
      <w:r>
        <w:rPr/>
        <w:t>BEGIN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int : interrupt &lt;= '1', '0' AFTER 4500 NS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clk : clock &lt;= NOT clock AFTER duty WHEN halted = '0' ELSE clock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arb : arbitr GENERIC MAP ((OTHERS =&gt; 2), period)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PORT MAP (rd_req, wr_req, grant_mem, clock, skip_wait, cs, rwbar, ready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dev : serial PORT MAP (clock, rd_req(0), wr_req(0), data, address, ready, grant_mem(0),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cpu_read, cpu_write, skip_wait, serial_in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csh : cache  PORT MAP (clock, rd_req(1), wr_req(1), grant_mem(1), ready, data, address,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cpu_read, cpu_write, csh_grant, csh_ready, cpu_data, cpu_address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 xml:space="preserve">cpu : parwan PORT MAP (clock, interrupt, cpu_read, cpu_write, cpu_data, cpu_address, 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          </w:t>
      </w:r>
      <w:r>
        <w:rPr/>
        <w:t>halted, csh_ready, csh_grant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mem : memory PORT MAP (cs, rwbar, data, address);</w:t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  </w:t>
      </w:r>
      <w:r>
        <w:rPr/>
        <w:t>srg : sergen PORT MAP (serial_in);</w:t>
      </w:r>
    </w:p>
    <w:p>
      <w:pPr>
        <w:pStyle w:val="Normal"/>
        <w:bidi w:val="0"/>
        <w:jc w:val="both"/>
        <w:rPr/>
      </w:pPr>
      <w:r>
        <w:rPr/>
        <w:t>END system;</w:t>
      </w:r>
    </w:p>
    <w:p>
      <w:pPr>
        <w:pStyle w:val="Normal"/>
        <w:bidi w:val="0"/>
        <w:jc w:val="both"/>
        <w:rPr>
          <w:sz w:val="24"/>
        </w:rPr>
      </w:pPr>
      <w:r>
        <w:rPr>
          <w:rFonts w:eastAsia="Liberation Serif" w:cs="Liberation Serif"/>
          <w:sz w:val="24"/>
        </w:rPr>
        <w:t xml:space="preserve">        </w:t>
      </w:r>
      <w:r>
        <w:rPr>
          <w:sz w:val="24"/>
        </w:rPr>
        <w:tab/>
        <w:t xml:space="preserve">       </w:t>
      </w:r>
    </w:p>
    <w:p>
      <w:pPr>
        <w:pStyle w:val="Normal"/>
        <w:bidi w:val="0"/>
        <w:jc w:val="both"/>
        <w:rPr>
          <w:sz w:val="24"/>
        </w:rPr>
      </w:pPr>
      <w:r>
        <w:rPr>
          <w:rFonts w:eastAsia="Liberation Serif" w:cs="Liberation Serif"/>
          <w:sz w:val="24"/>
        </w:rPr>
        <w:t xml:space="preserve">     </w:t>
      </w:r>
      <w:r>
        <w:rPr>
          <w:rFonts w:eastAsia="Liberation Serif" w:cs="Liberation Serif"/>
          <w:i/>
          <w:sz w:val="24"/>
        </w:rPr>
        <w:t xml:space="preserve">  </w:t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bidi w:val="0"/>
        <w:jc w:val="both"/>
        <w:rPr/>
      </w:pPr>
      <w:r>
        <w:rPr/>
        <w:t>Interface board VHDL description.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both"/>
        <w:rPr/>
      </w:pPr>
      <w:r>
        <w:rPr/>
        <w:t xml:space="preserve">FIGURE 11. </w:t>
      </w:r>
      <w:r>
        <w:rPr/>
        <w:fldChar w:fldCharType="begin"/>
      </w:r>
      <w:r>
        <w:rPr/>
        <w:instrText xml:space="preserve"> SEQ FIGURE_11. \* ARABIC </w:instrText>
      </w:r>
      <w:r>
        <w:rPr/>
        <w:fldChar w:fldCharType="separate"/>
      </w:r>
      <w:r>
        <w:rPr/>
        <w:t>3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Interface board simulation run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  <w:p>
    <w:pPr>
      <w:pStyle w:val="Footer"/>
      <w:suppressLineNumbers/>
      <w:bidi w:val="0"/>
      <w:jc w:val="left"/>
      <w:rPr/>
    </w:pPr>
    <w:r>
      <w:rPr>
        <w:sz w:val="16"/>
      </w:rPr>
      <w:t>CHAPTER 11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3</w:t>
    </w:r>
    <w:r>
      <w:rPr>
        <w:sz w:val="16"/>
      </w:rPr>
      <w:fldChar w:fldCharType="end"/>
    </w:r>
    <w:r>
      <w:rPr>
        <w:sz w:val="16"/>
      </w:rPr>
      <w:tab/>
      <w:t>( 1997, Z. Navabi and McGraw-Hill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3T00:52:00Z</dcterms:created>
  <dc:creator>Navabi</dc:creator>
  <dc:description/>
  <dc:language>en-US</dc:language>
  <cp:lastModifiedBy>Zainalabedin Navabi</cp:lastModifiedBy>
  <dcterms:modified xsi:type="dcterms:W3CDTF">1997-10-04T11:36:00Z</dcterms:modified>
  <cp:revision>27</cp:revision>
  <dc:subject/>
  <dc:title/>
</cp:coreProperties>
</file>