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>VLSI Implementation of Parwan, Fabricated at Massachusetts Microelectronics Cent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t>Page and Offset Parts of Parwan addresses.</w:t>
      </w:r>
      <w:r>
        <w:br w:type="page"/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tbl>
      <w:tblPr>
        <w:tblW w:w="8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17"/>
        <w:gridCol w:w="1128"/>
        <w:gridCol w:w="1095"/>
        <w:gridCol w:w="1050"/>
        <w:gridCol w:w="766"/>
        <w:gridCol w:w="810"/>
      </w:tblGrid>
      <w:tr>
        <w:trPr>
          <w:trHeight w:val="560" w:hRule="exac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Mnemonic 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ri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Description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ts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cheme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dir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ddress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l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Us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la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t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LDA lo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 AC w/(loc)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ND lo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 AC w/(loc)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DD lo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dd (loc) to AC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c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vc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SUB lo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ub (loc) from AC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c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vc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JMP adr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Jump to adr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STA lo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tore AC in loc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ULL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YES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JSR tos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broutine to tos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V adr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ranch to adr if V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v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C adr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ranch to adr if C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c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Z adr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ranch to adr if Z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z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N adr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ranch to adr if N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n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NOP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operation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LA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lear AC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MA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mplement AC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MC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plement carry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c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c--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SL</w:t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rith shift left 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vczn</w:t>
            </w:r>
          </w:p>
        </w:tc>
      </w:tr>
      <w:tr>
        <w:trPr>
          <w:trHeight w:val="280" w:hRule="exact"/>
        </w:trPr>
        <w:tc>
          <w:tcPr>
            <w:tcW w:w="14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SR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ith shift right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NE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NO </w:t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----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en-US"/>
              </w:rPr>
              <w:t>--z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both"/>
        <w:rPr/>
      </w:pPr>
      <w:r>
        <w:rPr/>
        <w:t>Summary of Parwan instruc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720"/>
        <w:gridCol w:w="1170"/>
      </w:tblGrid>
      <w:tr>
        <w:trPr>
          <w:trHeight w:val="520" w:hRule="exac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str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nemonic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pcode B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 6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/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t 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3 2 1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LDA lo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 0 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ND lo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 0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DD lo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 1 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SUB lo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JMP adr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 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STA lo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0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/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ge adr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JSR tos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- - - -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V adr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0 0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C adr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1 0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Z adr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0 1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BRA_N adr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0 0 1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NOP 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0 0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CLA 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0 0 1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MA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0 1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CMC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 1 0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ASL 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1 0 0 0 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ASR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 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1 0 0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jc w:val="both"/>
        <w:rPr/>
      </w:pPr>
      <w:r>
        <w:rPr/>
        <w:t>Parwan instruction opcod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jc w:val="both"/>
        <w:rPr/>
      </w:pPr>
      <w:r>
        <w:rPr/>
        <w:t>Addressing in full-address instruc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jc w:val="both"/>
        <w:rPr/>
      </w:pPr>
      <w:r>
        <w:rPr/>
        <w:t>Addressing in page-address instructio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jc w:val="both"/>
        <w:rPr/>
      </w:pPr>
      <w:r>
        <w:rPr/>
        <w:t>A branch instru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n example for the execution of </w:t>
      </w:r>
      <w:r>
        <w:rPr>
          <w:i/>
        </w:rPr>
        <w:t>jsr</w:t>
      </w:r>
      <w:r>
        <w:rPr/>
        <w:t xml:space="preserve">.  Memory and </w:t>
      </w:r>
      <w:r>
        <w:rPr>
          <w:i/>
        </w:rPr>
        <w:t>pc</w:t>
      </w:r>
      <w:r>
        <w:rPr/>
        <w:t xml:space="preserve">, before and after </w:t>
      </w:r>
      <w:r>
        <w:rPr>
          <w:i/>
        </w:rPr>
        <w:t>jsr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for indirect addressing in Parwan.</w:t>
      </w:r>
      <w:r>
        <w:br w:type="page"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- load 25 in 4:00 </w:t>
      </w:r>
    </w:p>
    <w:p>
      <w:pPr>
        <w:pStyle w:val="Normal"/>
        <w:ind w:lef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- load 10 in 4:01 </w:t>
      </w:r>
    </w:p>
    <w:p>
      <w:pPr>
        <w:pStyle w:val="Normal"/>
        <w:ind w:left="1440" w:firstLine="72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-- load 01 in 4:02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5</w:t>
        <w:tab/>
        <w:t>cla</w:t>
        <w:tab/>
        <w:t xml:space="preserve"> </w:t>
        <w:tab/>
        <w:t xml:space="preserve">-- clear accumulato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6</w:t>
        <w:tab/>
        <w:t>asl</w:t>
        <w:tab/>
        <w:t xml:space="preserve"> </w:t>
        <w:tab/>
        <w:t>-- clears carry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7</w:t>
        <w:tab/>
        <w:t>add, i</w:t>
        <w:tab/>
        <w:t>4:00</w:t>
        <w:tab/>
        <w:t xml:space="preserve">-- add bytes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9</w:t>
        <w:tab/>
        <w:t>sta</w:t>
        <w:tab/>
        <w:t>4:03</w:t>
        <w:tab/>
        <w:t xml:space="preserve">-- store partial sum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B</w:t>
        <w:tab/>
        <w:t>lda</w:t>
        <w:tab/>
        <w:t>4:00</w:t>
        <w:tab/>
        <w:t>-- load pointer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D</w:t>
        <w:tab/>
        <w:t>add</w:t>
        <w:tab/>
        <w:t>4:02</w:t>
        <w:tab/>
        <w:t xml:space="preserve">-- increment pointer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1F</w:t>
        <w:tab/>
        <w:t>sta</w:t>
        <w:tab/>
        <w:t>4:00</w:t>
        <w:tab/>
        <w:t>-- store pointer back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1</w:t>
        <w:tab/>
        <w:t>lda</w:t>
        <w:tab/>
        <w:t>4:01</w:t>
        <w:tab/>
        <w:t>-- load count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3</w:t>
        <w:tab/>
        <w:t>sub</w:t>
        <w:tab/>
        <w:t>4:02</w:t>
        <w:tab/>
        <w:t xml:space="preserve">-- decrement count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5</w:t>
        <w:tab/>
        <w:t>bra_z</w:t>
        <w:tab/>
        <w:t xml:space="preserve"> :2D</w:t>
        <w:tab/>
        <w:t xml:space="preserve">-- end if zero count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7</w:t>
        <w:tab/>
        <w:t>sta</w:t>
        <w:tab/>
        <w:t>4:01</w:t>
        <w:tab/>
        <w:t>-- store count back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9</w:t>
        <w:tab/>
        <w:t>lda</w:t>
        <w:tab/>
        <w:t>4:03</w:t>
        <w:tab/>
        <w:t xml:space="preserve">-- get partial sum 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B</w:t>
        <w:tab/>
        <w:t>jmp</w:t>
        <w:tab/>
        <w:t>0:17</w:t>
        <w:tab/>
        <w:t>-- go for next byt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0:2D</w:t>
        <w:tab/>
        <w:t>nop</w:t>
        <w:tab/>
        <w:tab/>
        <w:t>-- adding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jc w:val="both"/>
        <w:rPr/>
      </w:pPr>
      <w:r>
        <w:rPr/>
        <w:t>An example program for Parwan CPU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BRARY cmo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cmos.basic_utilitie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par_utilities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XOR" (a, b : qit) RETURN qit 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AND" (a, b : qit_vector) RETURN qit_vecto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OR" (a, b : qit_vector) RETURN qit_vecto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NOT" (a : qit_vector) RETURN qit_vecto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nibble IS qit_vector (3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byte IS qit_vector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twelve IS qit_vector (11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wired_nibble IS wired_qit_vector (3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wired_byte IS wired_qit_vector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wired_twelve IS wired_qit_vector (11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ored_nibble IS ored_qit_vector (3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ored_byte IS ored_qit_vector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UBTYPE ored_twelve IS ored_qit_vector (11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zero_4 : nibble := "0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zero_8 : byte := "00000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zero_12 : twelve := "000000000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add_cv (a, b : qit_vector; cin : qit) RETURN qit_vecto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sub_cv (a, b : qit_vector; cin : qit) RETURN qit_vecto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set_if_zero (a : qit_vector) RETUR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utiliti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Caption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eclarations of </w:t>
      </w:r>
      <w:r>
        <w:rPr>
          <w:i/>
        </w:rPr>
        <w:t>par_utilities</w:t>
      </w:r>
      <w:r>
        <w:rPr/>
        <w:t xml:space="preserve"> package of </w:t>
      </w:r>
      <w:r>
        <w:rPr>
          <w:i/>
        </w:rPr>
        <w:t>par_library</w:t>
      </w:r>
      <w:r>
        <w:rPr/>
        <w:t>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BODY par_utilities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XOR" (a, b : qit) RETURN q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TANT qit_xor_table : qit_2d := (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'0','1','1','X'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'1','0','0','X'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'1','0','0','X')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'X','X','X','X')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qit_xor_table (a, b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"XOR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AND" (a,b : qit_vector) RETURN qit_v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 : qit_vector (a'RANG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op1: FOR i IN a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:= a(i) AND b(i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 loop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"AND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OR" (a,b: qit_vector) RETURN qit_v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: qit_vector (a'RANG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op1: FOR i IN a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:= a(i) OR b(i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 loop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"OR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"NOT" (a: qit_vector) RETURN qit_v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: qit_vector (a'RANG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op1: FOR i IN a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:= NOT a(i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 loop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"NOT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Body of </w:t>
      </w:r>
      <w:r>
        <w:rPr>
          <w:i/>
        </w:rPr>
        <w:t>par_utilities</w:t>
      </w:r>
      <w:r>
        <w:rPr/>
        <w:t xml:space="preserve"> package of </w:t>
      </w:r>
      <w:r>
        <w:rPr>
          <w:i/>
        </w:rPr>
        <w:t>par_library</w:t>
      </w:r>
      <w:r>
        <w:rPr/>
        <w:t xml:space="preserve"> library.  (continued on following page)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cs="Arial" w:ascii="Arial" w:hAnsi="Arial"/>
        </w:rPr>
        <w:t>FUNCTION add_cv (a, b : qit_vector; cin : qit) RETURN qit_v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ARIABLE r, c: qit_vector (a'LEFT + 2 DOWNTO 0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extra r bits : msb: overflow,  next to msb: carr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a_sign, b_sign: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_sign := a(a'LEFT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_sign := b(b'LEF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(0) := a(0) XOR b(0) XOR c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(0) := ((a(0) XOR b(0)) AND cin) OR (a(0) AND b(0)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1 TO (a'LEFT)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i) := a(i) XOR b(i) XOR c(i-1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(i) := ((a(i) XOR b(i)) AND c(i-1)) OR (a(i) AND b(i)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(a'LEFT+1) := c(a'LEF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a_sign = b_sign AND r(a'LEFT) /= a_sign 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(a'LEFT+2) := '1'; --overflow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SE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(a'LEFT+2) := '0'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add_cv;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sub_cv (a, b : qit_vector; cin : qit) RETURN qit_vector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not_b : qit_vector (b'LEFT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not_c :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r : qit_vector (a'LEFT + 2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t_b := NOT b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t_c := NOT c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 := add_cv (a, not_b, not_c);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r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sub_cv;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UNCTION set_if_zero (a : qit_vector) RETURN q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zero : qit :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i IN a'RANGE LOOP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a(i) /= '0'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N zero := '0'; EX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LOOP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TURN zero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set_if_zero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utiliti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E 10.12</w:t>
      </w:r>
    </w:p>
    <w:p>
      <w:pPr>
        <w:pStyle w:val="Normal"/>
        <w:jc w:val="both"/>
        <w:rPr/>
      </w:pPr>
      <w:r>
        <w:rPr/>
        <w:t xml:space="preserve">Body of the </w:t>
      </w:r>
      <w:r>
        <w:rPr>
          <w:i/>
        </w:rPr>
        <w:t>par_utilities</w:t>
      </w:r>
      <w:r>
        <w:rPr/>
        <w:t xml:space="preserve"> package of </w:t>
      </w:r>
      <w:r>
        <w:rPr>
          <w:i/>
        </w:rPr>
        <w:t>par_library</w:t>
      </w:r>
      <w:r>
        <w:rPr/>
        <w:t xml:space="preserve"> library.  (continued from previous page)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BRARY cmo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cmos.basic_utilitie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par_parameters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single_byte_instructions : qit_vector (3 DOWNTO 0) := "111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cla : qit_vector (3 DOWNTO 0) := "000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cma : qit_vector (3 DOWNTO 0) := "001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cmc : qit_vector (3 DOWNTO 0) := "01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asl : qit_vector (3 DOWNTO 0) := "1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asr : qit_vector (3 DOWNTO 0) := "100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jsr : qit_vector (2 DOWNTO 0) := "11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bra : qit_vector (3 DOWNTO 0) := "111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indirect : qit := '1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jmp : qit_vector (2 DOWNTO 0) := "1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sta : qit_vector (2 DOWNTO 0) := "10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lda : qit_vector (2 DOWNTO 0) := "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ann : qit_vector (2 DOWNTO 0) := "00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add : qit_vector (2 DOWNTO 0) := "01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sbb : qit_vector (2 DOWNTO 0) := "01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STANT jsr_or_bra : qit_vector (1 DOWNTO 0) := "11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parameter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eclaration of </w:t>
      </w:r>
      <w:r>
        <w:rPr>
          <w:i/>
        </w:rPr>
        <w:t>par_parameters</w:t>
      </w:r>
      <w:r>
        <w:rPr/>
        <w:t xml:space="preserve"> Package of </w:t>
      </w:r>
      <w:r>
        <w:rPr>
          <w:i/>
        </w:rPr>
        <w:t>par_library</w:t>
      </w:r>
      <w:r>
        <w:rPr/>
        <w:t>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BRARY cmo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cmos.basic_utilitie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BRARY par_library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par_library.par_utilitie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par_library.par_parameter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par_central_processing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ENERIC (read_high_time, read_low_time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rite_high_time, write_low_time : TIME := 2 U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ycle_time : TIME := 4 U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clk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terrupt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ad_mem, write_mem : OUT q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bus : INOUT wired_byte BUS := "ZZZZZZZZ"; adbus : OUT twelv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central_processing_uni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jc w:val="both"/>
        <w:rPr/>
      </w:pPr>
      <w:r>
        <w:rPr/>
        <w:t>Interface description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par_central_processing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  <w:t>Declare necessary variables; Figure 10.16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interrupt = '1' THEN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Handle interrupt; Figure 10.17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  -- no interrup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ead first byte into byte1, increment pc; Figure 10.18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byte1 (7 DOWNTO 4) = single_byte_instructions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Execute single-byte instructions; Figure 10.19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E  -- two-byte instruction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Read second byte into byte2, increment pc; Figure 10.20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F byte1 (7 DOWNTO 5) = jsr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Execute jsr instruction, byte2 has address; Figure 10.21.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IF byte1 (7 DOWNTO 4) = bra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Execute bra instructions, address in byte2; Figure 10.22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SE -- all other two-byte instructio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F byte1 (4) = indirect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 xml:space="preserve">     Use byte1 and byte2 to get address; Figure 10.23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D IF; -- ends indirec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F byte1 (7 DOWNTO 5) = jmp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 xml:space="preserve">     Execute jmp instruction; Figure 10.24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SIF byte1 (7 DOWNTO 5) = sta THE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 xml:space="preserve">     Execute sta instruction, write ac; Figure 10.25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SE -- read operand for lda, and, add, sub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    Read memory onto databus; Figure 10.26, top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Execute lda, and, add, and sub; Figure 10.26, middle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Remove memory from databus; Figure 10.26, botto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D IF; -- jmp / sta / lda, and, add, sub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D IF; -- jsr / bra / other double-byte instruction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 -- single-byte / double-byt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 -- interrupt / otherwi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jc w:val="both"/>
        <w:rPr/>
      </w:pPr>
      <w:r>
        <w:rPr/>
        <w:t>Outline of the Behavioral Description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IABLE pc : twelv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IABLE ac, byte1, byte2 : byt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IABLE v, c, z, n : q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VARIABLE temp : qit_vector (9 DOWNTO 0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jc w:val="both"/>
        <w:rPr/>
      </w:pPr>
      <w:r>
        <w:rPr/>
        <w:t>Variable declarations of Parwan behavioral model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 := zero_1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IT FOR cycle_tim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jc w:val="both"/>
        <w:rPr/>
      </w:pPr>
      <w:r>
        <w:rPr/>
        <w:t>Interrupt handling of Parwan behavioral model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&lt;= pc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1';  WAIT FOR read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te1 := byte (datab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0';  WAIT FOR read_low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 := inc (pc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jc w:val="both"/>
        <w:rPr/>
      </w:pPr>
      <w:r>
        <w:rPr/>
        <w:t>Reading the first byte from the memory, part of Parwan behavioral model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SE byte1 (3 DOWNTO 0)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cla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zero_8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cma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NOT ac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ac = zero_8 THEN z := '1'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 := ac (7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cmc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:= NOT c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asl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:= ac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ac (6 DOWNTO 0) &amp;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ac = zero_8 THEN z := ‘1’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 := ac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c /= n THEN v := '1'; END IF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EN asr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ac (7) &amp; ac (7 DOWNTO 1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F ac = zero_8 THEN z := '1'; 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 := ac (7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OTHERS =&gt; NU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CAS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jc w:val="both"/>
        <w:rPr/>
      </w:pPr>
      <w:r>
        <w:rPr/>
        <w:t>Executing single-byte instructions in the behavioral model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&lt;= pc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1';  WAIT FOR read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te2 := byte (datab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0';  WAIT FOR read_low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 := inc (pc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jc w:val="both"/>
        <w:rPr/>
      </w:pPr>
      <w:r>
        <w:rPr/>
        <w:t>Reading the second byte from the memory, part of Parwan behavioral model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abus &lt;= wired_byte (pc (7 DOWNTO 0) 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(7 DOWNTO 0) &lt;= byte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e_mem &lt;= '1';  WAIT FOR write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e_mem &lt;= '0';  WAIT FOR write_low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abus &lt;= "ZZZZZZZZ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 (7 DOWNTO 0) := inc (byte2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Execution of the </w:t>
      </w:r>
      <w:r>
        <w:rPr>
          <w:i/>
        </w:rPr>
        <w:t>jsr</w:t>
      </w:r>
      <w:r>
        <w:rPr/>
        <w:t xml:space="preserve"> instruction in the behavioral model of Parwan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byte1 (3) = '1' AND v = '1' )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byte1 (2) = '1' AND c = '1' )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byte1 (1) = '1' AND z = '1' ) O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 byte1 (0) = '1' AND n = '1' 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c (7 DOWNTO 0) := byte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IF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jc w:val="both"/>
        <w:rPr/>
      </w:pPr>
      <w:r>
        <w:rPr/>
        <w:t>Execution of branch instructions in the behavioral model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(11 DOWNTO 8) &lt;= byte1 (3 DOWNTO 0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(7 DOWNTO 0) &lt;= byte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1';  WAIT FOR read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yte2 := byte (datab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0';  WAIT FOR read_low_tim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jc w:val="both"/>
        <w:rPr/>
      </w:pPr>
      <w:r>
        <w:rPr/>
        <w:t>Handling indirect addressing by the behavioral model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c := byte1 (3 DOWNTO 0) &amp; byte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Execution of </w:t>
      </w:r>
      <w:r>
        <w:rPr>
          <w:i/>
        </w:rPr>
        <w:t>jmp</w:t>
      </w:r>
      <w:r>
        <w:rPr/>
        <w:t xml:space="preserve"> instruction in the behavioral model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&lt;= byte1 (3 DOWNTO 0) &amp; byte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abus &lt;= wired_byte (ac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e_mem &lt;= '1';  WAIT FOR write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e_mem &lt;= '0';  WAIT FOR write_low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tabus &lt;= "ZZZZZZZZ"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Execution of </w:t>
      </w:r>
      <w:r>
        <w:rPr>
          <w:i/>
        </w:rPr>
        <w:t>sta</w:t>
      </w:r>
      <w:r>
        <w:rPr/>
        <w:t xml:space="preserve"> instruction in the behavioral model of Parwan.</w:t>
      </w:r>
      <w:r>
        <w:br w:type="page"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(11 DOWNTO 8) &lt;= byte1 (3 DOWNTO 0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dbus (7 DOWNTO 0) &lt;= byte2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1';  WAIT FOR read_high_tim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SE byte1 (7 DOWNTO 5)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lda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byte (datab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ann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ac AND byte (databus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add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p := add_cv (ac, byte (databus), c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temp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:= temp (8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:= temp (9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sbb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emp := sub_cv (ac, byte (databus), c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c := temp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 := temp (8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:= temp (9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EN OTHERS =&gt; NU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CAS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ac = zero_8 THEN z := '1'; END IF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 := ac (7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_mem &lt;= '0';  WAIT FOR read_low_tim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Execution of </w:t>
      </w:r>
      <w:r>
        <w:rPr>
          <w:i/>
        </w:rPr>
        <w:t>lda</w:t>
      </w:r>
      <w:r>
        <w:rPr/>
        <w:t xml:space="preserve">, </w:t>
      </w:r>
      <w:r>
        <w:rPr>
          <w:i/>
        </w:rPr>
        <w:t>and</w:t>
      </w:r>
      <w:r>
        <w:rPr/>
        <w:t xml:space="preserve">, </w:t>
      </w:r>
      <w:r>
        <w:rPr>
          <w:i/>
        </w:rPr>
        <w:t>add</w:t>
      </w:r>
      <w:r>
        <w:rPr/>
        <w:t xml:space="preserve">, and </w:t>
      </w:r>
      <w:r>
        <w:rPr>
          <w:i/>
        </w:rPr>
        <w:t>sub</w:t>
      </w:r>
      <w:r>
        <w:rPr/>
        <w:t xml:space="preserve"> instructions in the behavioral model of Parwan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32"/>
        </w:rPr>
        <w:object w:dxaOrig="14728" w:dyaOrig="10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8pt;height:279.6pt" filled="f" o:ole="">
            <v:imagedata r:id="rId3" o:title=""/>
          </v:shape>
          <o:OLEObject Type="Embed" ProgID="" ShapeID="ole_rId2" DrawAspect="Content" ObjectID="_599227820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jc w:val="both"/>
        <w:rPr/>
      </w:pPr>
      <w:r>
        <w:rPr/>
        <w:t>Bussing structure of Parwan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jc w:val="both"/>
        <w:rPr/>
      </w:pPr>
      <w:r>
        <w:rPr/>
        <w:t>Data and control sections of Parwan CPU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8"/>
        <w:gridCol w:w="2520"/>
        <w:gridCol w:w="4590"/>
      </w:tblGrid>
      <w:tr>
        <w:trPr>
          <w:trHeight w:val="36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pplies To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tego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Signal Name                        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unc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0" w:hRule="exact"/>
        </w:trPr>
        <w:tc>
          <w:tcPr>
            <w:tcW w:w="13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C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er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ac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zero_ac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</w:t>
            </w:r>
            <w:r>
              <w:rPr>
                <w:rFonts w:cs="Arial" w:ascii="Arial" w:hAnsi="Arial"/>
                <w:i/>
                <w:lang w:eastAsia="en-US"/>
              </w:rPr>
              <w:t>a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sets </w:t>
            </w:r>
            <w:r>
              <w:rPr>
                <w:rFonts w:cs="Arial" w:ascii="Arial" w:hAnsi="Arial"/>
                <w:i/>
                <w:lang w:eastAsia="en-US"/>
              </w:rPr>
              <w:t>a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R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er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ir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</w:t>
            </w:r>
            <w:r>
              <w:rPr>
                <w:rFonts w:cs="Arial" w:ascii="Arial" w:hAnsi="Arial"/>
                <w:i/>
                <w:lang w:eastAsia="en-US"/>
              </w:rPr>
              <w:t>i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C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er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ncrement_pc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page_pc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ad_offset_pc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et_pc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Increments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page part of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offset part of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sets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R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er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page_mar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offset_mar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page part of </w:t>
            </w:r>
            <w:r>
              <w:rPr>
                <w:rFonts w:cs="Arial" w:ascii="Arial" w:hAnsi="Arial"/>
                <w:i/>
                <w:lang w:eastAsia="en-US"/>
              </w:rPr>
              <w:t>ma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ads offset part of</w:t>
            </w:r>
            <w:r>
              <w:rPr>
                <w:rFonts w:cs="Arial" w:ascii="Arial" w:hAnsi="Arial"/>
                <w:i/>
                <w:lang w:eastAsia="en-US"/>
              </w:rPr>
              <w:t xml:space="preserve"> m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R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gister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_sr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m_carry_sr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Loads </w:t>
            </w:r>
            <w:r>
              <w:rPr>
                <w:rFonts w:cs="Arial" w:ascii="Arial" w:hAnsi="Arial"/>
                <w:i/>
                <w:lang w:eastAsia="en-US"/>
              </w:rPr>
              <w:t>sr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Complements carry flag of </w:t>
            </w:r>
            <w:r>
              <w:rPr>
                <w:rFonts w:cs="Arial" w:ascii="Arial" w:hAnsi="Arial"/>
                <w:i/>
                <w:lang w:eastAsia="en-US"/>
              </w:rPr>
              <w:t>sr</w:t>
            </w:r>
          </w:p>
        </w:tc>
      </w:tr>
      <w:tr>
        <w:trPr>
          <w:trHeight w:val="4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MAR_BU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s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c_on_mar_page_bus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ir_on_mar_page_bus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c_on_mar_offset_bus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us_on_mar_offset_bu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Puts page part of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  <w:r>
              <w:rPr>
                <w:rFonts w:cs="Arial" w:ascii="Arial" w:hAnsi="Arial"/>
                <w:lang w:eastAsia="en-US"/>
              </w:rPr>
              <w:t xml:space="preserve"> on </w:t>
            </w:r>
            <w:r>
              <w:rPr>
                <w:rFonts w:cs="Arial" w:ascii="Arial" w:hAnsi="Arial"/>
                <w:i/>
                <w:lang w:eastAsia="en-US"/>
              </w:rPr>
              <w:t>mar</w:t>
            </w:r>
            <w:r>
              <w:rPr>
                <w:rFonts w:cs="Arial" w:ascii="Arial" w:hAnsi="Arial"/>
                <w:lang w:eastAsia="en-US"/>
              </w:rPr>
              <w:t xml:space="preserve"> page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Puts 4 bits of </w:t>
            </w:r>
            <w:r>
              <w:rPr>
                <w:rFonts w:cs="Arial" w:ascii="Arial" w:hAnsi="Arial"/>
                <w:i/>
                <w:lang w:eastAsia="en-US"/>
              </w:rPr>
              <w:t>ir</w:t>
            </w:r>
            <w:r>
              <w:rPr>
                <w:rFonts w:cs="Arial" w:ascii="Arial" w:hAnsi="Arial"/>
                <w:lang w:eastAsia="en-US"/>
              </w:rPr>
              <w:t xml:space="preserve"> on</w:t>
            </w:r>
            <w:r>
              <w:rPr>
                <w:rFonts w:cs="Arial" w:ascii="Arial" w:hAnsi="Arial"/>
                <w:i/>
                <w:lang w:eastAsia="en-US"/>
              </w:rPr>
              <w:t xml:space="preserve"> mar</w:t>
            </w:r>
            <w:r>
              <w:rPr>
                <w:rFonts w:cs="Arial" w:ascii="Arial" w:hAnsi="Arial"/>
                <w:lang w:eastAsia="en-US"/>
              </w:rPr>
              <w:t xml:space="preserve"> page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Puts offset part of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  <w:r>
              <w:rPr>
                <w:rFonts w:cs="Arial" w:ascii="Arial" w:hAnsi="Arial"/>
                <w:lang w:eastAsia="en-US"/>
              </w:rPr>
              <w:t xml:space="preserve"> on </w:t>
            </w:r>
            <w:r>
              <w:rPr>
                <w:rFonts w:cs="Arial" w:ascii="Arial" w:hAnsi="Arial"/>
                <w:i/>
                <w:lang w:eastAsia="en-US"/>
              </w:rPr>
              <w:t>mar</w:t>
            </w:r>
            <w:r>
              <w:rPr>
                <w:rFonts w:cs="Arial" w:ascii="Arial" w:hAnsi="Arial"/>
                <w:lang w:eastAsia="en-US"/>
              </w:rPr>
              <w:t xml:space="preserve"> offset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Puts dbus on </w:t>
            </w:r>
            <w:r>
              <w:rPr>
                <w:rFonts w:cs="Arial" w:ascii="Arial" w:hAnsi="Arial"/>
                <w:i/>
                <w:lang w:eastAsia="en-US"/>
              </w:rPr>
              <w:t>mar</w:t>
            </w:r>
            <w:r>
              <w:rPr>
                <w:rFonts w:cs="Arial" w:ascii="Arial" w:hAnsi="Arial"/>
                <w:lang w:eastAsia="en-US"/>
              </w:rPr>
              <w:t xml:space="preserve"> offset b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DBU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s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c_offset_on_dbus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obus_on_dbus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bus_on_dbu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uts offset part of </w:t>
            </w:r>
            <w:r>
              <w:rPr>
                <w:rFonts w:cs="Arial" w:ascii="Arial" w:hAnsi="Arial"/>
                <w:i/>
                <w:lang w:eastAsia="en-US"/>
              </w:rPr>
              <w:t>pc</w:t>
            </w:r>
            <w:r>
              <w:rPr>
                <w:rFonts w:cs="Arial" w:ascii="Arial" w:hAnsi="Arial"/>
                <w:lang w:eastAsia="en-US"/>
              </w:rPr>
              <w:t xml:space="preserve"> on </w:t>
            </w:r>
            <w:r>
              <w:rPr>
                <w:rFonts w:cs="Arial" w:ascii="Arial" w:hAnsi="Arial"/>
                <w:i/>
                <w:lang w:eastAsia="en-US"/>
              </w:rPr>
              <w:t>dbu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uts </w:t>
            </w:r>
            <w:r>
              <w:rPr>
                <w:rFonts w:cs="Arial" w:ascii="Arial" w:hAnsi="Arial"/>
                <w:i/>
                <w:lang w:eastAsia="en-US"/>
              </w:rPr>
              <w:t>obus</w:t>
            </w:r>
            <w:r>
              <w:rPr>
                <w:rFonts w:cs="Arial" w:ascii="Arial" w:hAnsi="Arial"/>
                <w:lang w:eastAsia="en-US"/>
              </w:rPr>
              <w:t xml:space="preserve"> on </w:t>
            </w:r>
            <w:r>
              <w:rPr>
                <w:rFonts w:cs="Arial" w:ascii="Arial" w:hAnsi="Arial"/>
                <w:i/>
                <w:lang w:eastAsia="en-US"/>
              </w:rPr>
              <w:t>dbu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uts external </w:t>
            </w:r>
            <w:r>
              <w:rPr>
                <w:rFonts w:cs="Arial" w:ascii="Arial" w:hAnsi="Arial"/>
                <w:i/>
                <w:lang w:eastAsia="en-US"/>
              </w:rPr>
              <w:t>databus</w:t>
            </w:r>
            <w:r>
              <w:rPr>
                <w:rFonts w:cs="Arial" w:ascii="Arial" w:hAnsi="Arial"/>
                <w:lang w:eastAsia="en-US"/>
              </w:rPr>
              <w:t xml:space="preserve"> on internal </w:t>
            </w:r>
            <w:r>
              <w:rPr>
                <w:rFonts w:cs="Arial" w:ascii="Arial" w:hAnsi="Arial"/>
                <w:i/>
                <w:lang w:eastAsia="en-US"/>
              </w:rPr>
              <w:t>db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BU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s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_on_adbu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uts all of </w:t>
            </w:r>
            <w:r>
              <w:rPr>
                <w:rFonts w:cs="Arial" w:ascii="Arial" w:hAnsi="Arial"/>
                <w:i/>
                <w:lang w:eastAsia="en-US"/>
              </w:rPr>
              <w:t>mar</w:t>
            </w:r>
            <w:r>
              <w:rPr>
                <w:rFonts w:cs="Arial" w:ascii="Arial" w:hAnsi="Arial"/>
                <w:lang w:eastAsia="en-US"/>
              </w:rPr>
              <w:t xml:space="preserve"> on </w:t>
            </w:r>
            <w:r>
              <w:rPr>
                <w:rFonts w:cs="Arial" w:ascii="Arial" w:hAnsi="Arial"/>
                <w:i/>
                <w:lang w:eastAsia="en-US"/>
              </w:rPr>
              <w:t>adbu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BU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us Contro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bus_on_databu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uts internal </w:t>
            </w:r>
            <w:r>
              <w:rPr>
                <w:rFonts w:cs="Arial" w:ascii="Arial" w:hAnsi="Arial"/>
                <w:i/>
                <w:lang w:eastAsia="en-US"/>
              </w:rPr>
              <w:t>dbus</w:t>
            </w:r>
            <w:r>
              <w:rPr>
                <w:rFonts w:cs="Arial" w:ascii="Arial" w:hAnsi="Arial"/>
                <w:lang w:eastAsia="en-US"/>
              </w:rPr>
              <w:t xml:space="preserve"> on external </w:t>
            </w:r>
            <w:r>
              <w:rPr>
                <w:rFonts w:cs="Arial" w:ascii="Arial" w:hAnsi="Arial"/>
                <w:i/>
                <w:lang w:eastAsia="en-US"/>
              </w:rPr>
              <w:t>databus</w:t>
            </w:r>
          </w:p>
        </w:tc>
      </w:tr>
      <w:tr>
        <w:trPr>
          <w:trHeight w:val="4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gic Uni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rith_shift_left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ith_shift_righ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hifter shifts its input one place to the lef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hifter shifts its input one place to the righ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L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ogic Uni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_an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_no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_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_ad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_b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alu_sub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put of </w:t>
            </w:r>
            <w:r>
              <w:rPr>
                <w:rFonts w:cs="Arial" w:ascii="Arial" w:hAnsi="Arial"/>
                <w:i/>
              </w:rPr>
              <w:t>alu</w:t>
            </w:r>
            <w:r>
              <w:rPr>
                <w:rFonts w:cs="Arial" w:ascii="Arial" w:hAnsi="Arial"/>
              </w:rPr>
              <w:t xml:space="preserve"> becomes and of its two inpu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put of </w:t>
            </w:r>
            <w:r>
              <w:rPr>
                <w:rFonts w:cs="Arial" w:ascii="Arial" w:hAnsi="Arial"/>
                <w:i/>
              </w:rPr>
              <w:t>alu</w:t>
            </w:r>
            <w:r>
              <w:rPr>
                <w:rFonts w:cs="Arial" w:ascii="Arial" w:hAnsi="Arial"/>
              </w:rPr>
              <w:t xml:space="preserve"> becomes complement of its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 xml:space="preserve"> in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utput of </w:t>
            </w:r>
            <w:r>
              <w:rPr>
                <w:rFonts w:cs="Arial" w:ascii="Arial" w:hAnsi="Arial"/>
                <w:i/>
              </w:rPr>
              <w:t>alu</w:t>
            </w:r>
            <w:r>
              <w:rPr>
                <w:rFonts w:cs="Arial" w:ascii="Arial" w:hAnsi="Arial"/>
              </w:rPr>
              <w:t xml:space="preserve"> becomes the same as its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in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alu </w:t>
            </w:r>
            <w:r>
              <w:rPr>
                <w:rFonts w:cs="Arial" w:ascii="Arial" w:hAnsi="Arial"/>
              </w:rPr>
              <w:t>perfporms add operation on its two inpu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Output of </w:t>
            </w:r>
            <w:r>
              <w:rPr>
                <w:rFonts w:cs="Arial" w:ascii="Arial" w:hAnsi="Arial"/>
                <w:i/>
              </w:rPr>
              <w:t>alu</w:t>
            </w:r>
            <w:r>
              <w:rPr>
                <w:rFonts w:cs="Arial" w:ascii="Arial" w:hAnsi="Arial"/>
              </w:rPr>
              <w:t xml:space="preserve"> becomes the same as its b inp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alu</w:t>
            </w:r>
            <w:r>
              <w:rPr>
                <w:rFonts w:cs="Arial" w:ascii="Arial" w:hAnsi="Arial"/>
              </w:rPr>
              <w:t xml:space="preserve"> perfporms subtraction of its two inpu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th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/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read_mem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write_mem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rup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s a memory read operatio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arts a memory write operation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nterrupts CP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Caption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jc w:val="both"/>
        <w:rPr/>
      </w:pPr>
      <w:r>
        <w:rPr/>
        <w:t>Inputs and outputs of Parwan control sec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321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jc w:val="both"/>
        <w:rPr/>
      </w:pPr>
      <w:r>
        <w:rPr/>
        <w:t>Timing of control signals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72"/>
        <w:gridCol w:w="1439"/>
        <w:gridCol w:w="850"/>
      </w:tblGrid>
      <w:tr>
        <w:trPr/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Id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 line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o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ags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and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AND 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zn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not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zn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a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zn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add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PLUS a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czn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b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zn</w:t>
            </w:r>
          </w:p>
        </w:tc>
      </w:tr>
      <w:tr>
        <w:trPr/>
        <w:tc>
          <w:tcPr>
            <w:tcW w:w="5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_sub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MINUS 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cz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Operations and flags of </w:t>
      </w:r>
      <w:r>
        <w:rPr>
          <w:i/>
        </w:rPr>
        <w:t>alu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794510" cy="326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3536315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Parwan </w:t>
      </w:r>
      <w:r>
        <w:rPr>
          <w:i/>
        </w:rPr>
        <w:t>alu</w:t>
      </w:r>
      <w:r>
        <w:rPr/>
        <w:t>.  (a) Logic symbol,  (b) one bit gate level hardwar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IBRARY cmo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cmos.basic_utilities.ALL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ACKAGE alu_operations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a_and_b </w:t>
        <w:tab/>
        <w:t>: qit_vector (5 DOWNTO 0) := "000001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b_compl </w:t>
        <w:tab/>
        <w:t>: qit_vector (5 DOWNTO 0) := "00001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a_input   </w:t>
        <w:tab/>
        <w:t>: qit_vector (5 DOWNTO 0) := "0001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a_add_b </w:t>
        <w:tab/>
        <w:t>: qit_vector (5 DOWNTO 0) := "001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b_input   </w:t>
        <w:tab/>
        <w:t>: qit_vector (5 DOWNTO 0) := "010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NSTANT a_sub_b </w:t>
        <w:tab/>
        <w:t>: qit_vector (5 DOWNTO 0) := "100000"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alu_operation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Package declaration for the </w:t>
      </w:r>
      <w:r>
        <w:rPr>
          <w:i/>
        </w:rPr>
        <w:t>alu_operations</w:t>
      </w:r>
      <w:r>
        <w:rPr/>
        <w:t xml:space="preserve"> packag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arithmetic_logic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a_side, b_side : IN byte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u_and, alu_not, alu_a, alu_add, alu_b, alu_sub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_flags : IN nibble; z_out : OUT byte;  out_flags : OUT nibble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arithmetic_logic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arithmetic_logic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PROCESS (a_side, b_side, alu_and, alu_not, alu_a, alu_add, alu_b, alu_sub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t : qit_vector (9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v, c, z, n :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n_flag_in : qit IS in_flags(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z_flag_in : qit IS in_flags(1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c_flag_in : qit IS in_flags(2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v_flag_in : qit IS in_flags(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SE qit_vector (5 DOWNTO 0)’ (alu_sub, alu_b, alu_add, alu_a, alu_not, alu_and)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a_add_b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:= add_cv (b_side, a_side, c_flag_in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t(8);  v := t(9);  -- other flags are set at the e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HEN a_sub_b =&g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 := sub_cv (b_side, a_side, c_flag_in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t(8);  v := t(9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a_and_b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(7 DOWNTO 0) := a_side AND b_sid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c_flag_in;  v := v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a_input 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(7 DOWNTO 0) := a_sid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c_flag_in;  v := v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b_input 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(7 DOWNTO 0) := b_sid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c_flag_in;  v := v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b_compl =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(7 DOWNTO 0) := NOT b_sid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c_flag_in;  v := v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EN OTHERS =&gt; NULL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CAS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 := t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:= set_if_zero (t (7 DOWNTO 0)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_out &lt;= t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_flags &lt;= (v, c, z, n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coding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4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arithmetic logic unit of Parwan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757045" cy="344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object w:dxaOrig="6647" w:dyaOrig="54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2.1pt;height:156.9pt" filled="f" o:ole="">
            <v:imagedata r:id="rId9" o:title=""/>
          </v:shape>
          <o:OLEObject Type="Embed" ProgID="" ShapeID="ole_rId8" DrawAspect="Content" ObjectID="_190336450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Parwan </w:t>
      </w:r>
      <w:r>
        <w:rPr>
          <w:i/>
        </w:rPr>
        <w:t>shu</w:t>
      </w:r>
      <w:r>
        <w:rPr/>
        <w:t>.  (a) Logic symbol,  (b) one bit hardwar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shifte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alu_side : IN byte;  arith_shift_left, arith_shift_right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_flags : IN nibble; obus_side : OUT byte;  out_flags : OUT nibble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shifte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shifte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ing: PROCESS (alu_side, arith_shift_left, arith_shift_righ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t : qit_vector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v, c, z, n :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n_flag_in : qit IS in_flags(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z_flag_in : qit IS in_flags(1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c_flag_in : qit IS in_flags(2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v_flag_in : qit IS in_flags(3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arith_shift_right = '0' AND arith_shift_left = '0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:= alu_side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v, c, z, n) := in_flag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arith_shift_lef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:= alu_side (6 DOWNTO 0) &amp; '0'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 := t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:= set_if_zero (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alu_side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 := alu_side (6) XOR alu_side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arith_shift_right = '1'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 := alu_side (7) &amp; alu_side (7 DOWNTO 1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 := t (7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 := set_if_zero (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 := c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 := v_flag_in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us_side &lt;= 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ut_flags &lt;= (v, c, z, n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coding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6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Shifter Unit of Parwa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object w:dxaOrig="5840" w:dyaOrig="5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8pt;height:213.25pt" filled="f" o:ole="">
            <v:imagedata r:id="rId11" o:title=""/>
          </v:shape>
          <o:OLEObject Type="Embed" ProgID="" ShapeID="ole_rId10" DrawAspect="Content" ObjectID="_26864619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object w:dxaOrig="7925" w:dyaOrig="36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4.35pt;height:158.7pt" filled="f" o:ole="">
            <v:imagedata r:id="rId13" o:title=""/>
          </v:shape>
          <o:OLEObject Type="Embed" ProgID="" ShapeID="ole_rId12" DrawAspect="Content" ObjectID="_59594087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7</w:t>
      </w:r>
      <w:r>
        <w:rPr/>
        <w:fldChar w:fldCharType="end"/>
      </w:r>
    </w:p>
    <w:p>
      <w:pPr>
        <w:pStyle w:val="Normal"/>
        <w:jc w:val="both"/>
        <w:rPr/>
      </w:pPr>
      <w:r>
        <w:rPr/>
        <w:t>The status register.  (a) Logic symbol,  (b) one bit hardwar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status_registe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in_flags : IN nibble; out_status : OUT nibble;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oad, cm_carry, ck : IN qit 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status_registe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status_registe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 (c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internal_state : nibble := "0000"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IAS internal_c : qit IS internal_state (2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(ck = '0')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(load = '1')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state := in_flag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IF (cm_carry = '1')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c := NOT internal_c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ut_status &lt;= internal_stat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status register of Parwan.</w:t>
      </w:r>
      <w:r>
        <w:br w:type="page"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>
          <w:sz w:val="32"/>
        </w:rPr>
      </w:pPr>
      <w:r>
        <w:rPr>
          <w:sz w:val="32"/>
        </w:rPr>
        <w:object w:dxaOrig="6735" w:dyaOrig="9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5pt;height:245.9pt" filled="f" o:ole="">
            <v:imagedata r:id="rId15" o:title=""/>
          </v:shape>
          <o:OLEObject Type="Embed" ProgID="" ShapeID="ole_rId14" DrawAspect="Content" ObjectID="_132625060" r:id="rId14"/>
        </w:objec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>
          <w:sz w:val="32"/>
        </w:rPr>
      </w:pPr>
      <w:r>
        <w:rPr>
          <w:sz w:val="32"/>
        </w:rPr>
        <w:object w:dxaOrig="6932" w:dyaOrig="409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45pt;height:155.5pt" filled="f" o:ole="">
            <v:imagedata r:id="rId17" o:title=""/>
          </v:shape>
          <o:OLEObject Type="Embed" ProgID="" ShapeID="ole_rId16" DrawAspect="Content" ObjectID="_126616206" r:id="rId16"/>
        </w:object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39</w:t>
      </w:r>
      <w:r>
        <w:rPr/>
        <w:fldChar w:fldCharType="end"/>
      </w:r>
    </w:p>
    <w:p>
      <w:pPr>
        <w:pStyle w:val="Normal"/>
        <w:jc w:val="both"/>
        <w:rPr/>
      </w:pPr>
      <w:r>
        <w:rPr/>
        <w:t>Parwan accumulator,  (a)  Logic symbol,  (b) one bit hardwar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accumulato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i8 : IN byte; o8 : OUT byte; load, zero, ck : IN q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accumulato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dataflow OF accumulato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able : BLOCK (load = '1'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ocking : BLOCK ( (ck = '0' AND NOT ck'STABLE) AND GUARD 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8 &lt;= GUARDED "00000000" WHEN zero = '1' ELSE i8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locking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enabl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dataflo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0</w:t>
      </w:r>
      <w:r>
        <w:rPr/>
        <w:fldChar w:fldCharType="end"/>
      </w:r>
    </w:p>
    <w:p>
      <w:pPr>
        <w:pStyle w:val="Normal"/>
        <w:jc w:val="both"/>
        <w:rPr/>
      </w:pPr>
      <w:r>
        <w:rPr/>
        <w:t>Dataflow description of Parwan accumulato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26949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24790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The Parwan instruction,  (a) Logic symbol,  (b) one bit hardware. 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instruction_registe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i8 : IN byte; o8 : OUT byte; load, ck : IN q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instruction_registe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dataflow OF instruction_registe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able : BLOCK (load = '1'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ocking : BLOCK ( (ck = '0' AND NOT ck'STABLE) AND GUARD 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8 &lt;= GUARDED i8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locking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enable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dataflow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jc w:val="both"/>
        <w:rPr/>
      </w:pPr>
      <w:r>
        <w:rPr/>
        <w:t>Dataflow description of the instruction register of Parwan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19020" cy="3853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300605" cy="2191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jc w:val="both"/>
        <w:rPr/>
      </w:pPr>
      <w:r>
        <w:rPr/>
        <w:t>Parwan program counter,  (a) Logic symbol,  (b) one bit hardware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program_counte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i12 : IN twelve; o12 : OUT twelve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crement, load_page, load_offset, reset, ck : IN q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rogram_counte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program_counte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 (c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internal_state : twelve := zero_1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(ck = '0' )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reset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state := zero_1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LSIF increment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state := inc (internal_stat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F load_page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ternal_state (11 DOWNTO 8) := i12 (11 DOWNTO 8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F load_offset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ternal_state (7 DOWNTO 0) := i12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12 &lt;= internal_stat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program counter of Parwa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145665" cy="353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73275" cy="144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jc w:val="both"/>
        <w:rPr/>
      </w:pPr>
      <w:r>
        <w:rPr/>
        <w:t>Logic symbol for the memory address register of Parw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memory_address_register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RT (i12 : IN twelve; o12 : OUT twelve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oad_page, load_offset, ck : IN qit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memory_address_register_unit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behavioral OF memory_address_register_unit 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CESS (ck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internal_state : twelve := zero_1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 (ck = '0' )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load_page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state (11 DOWNTO 8) := i12 (11 DOWNTO 8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load_offset = '1' THEN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nternal_state (7 DOWNTO 0) := i12 (7 DOWNTO 0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12 &lt;= internal_stat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behavior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jc w:val="both"/>
        <w:rPr/>
      </w:pPr>
      <w:r>
        <w:rPr/>
        <w:t>Behavioral description of the memory address register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par_data_path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databus : INOUT wired_byte BUS := "ZZZZZZZZ";  adbus : OUT twelv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lk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register control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ac, zero_ac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i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crement_pc, load_page_pc, load_offset_pc, reset_pc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page_mar, load_offset_ma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sr, cm_carry_s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bus connection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c_on_mar_page_bus, ir_on_mar_page_bu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c_on_mar_offset_bus, dbus_on_mar_offset_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c_offset_on_dbus, obus_on_dbus, databus_on_dbu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_on_ad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bus_on_data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logic unit function control input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rith_shift_left, arith_shift_right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lu_and, alu_not, alu_a, alu_add, alu_b, alu_sub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outputs to the controller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r_lines : OUT byte; status : OUT nibbl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data_path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jc w:val="both"/>
        <w:rPr/>
      </w:pPr>
      <w:r>
        <w:rPr/>
        <w:t>Entity Declaration of the Data Section of Parwa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structural OF par_data_path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 ac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i8: IN byte; o8: OUT byte; load, zero, ck: IN qi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r1: ac USE ENTITY WORK.accumulator_unit (dataflow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 i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i8: IN byte; o8: OUT byte; load, ck: IN qi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r2: ir USE ENTITY WORK.instruction_register_unit (dataflow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 pc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RT (i12 : IN twelve; o12 : OUT twelve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crement, load_page, load_offset, reset, ck : IN qi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r3: pc USE ENTITY WORK.program_counter_unit (behaviora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 ma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i12 : IN twelve; o12 : OUT twelve; load_page, load_offset, ck : IN qit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r4: mar USE ENTITY WORK.memory_address_register_unit (behaviora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 sr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in_flags : IN nibble; out_status : OUT nibble; load, cm_carry, ck : IN qit 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r5 : sr USE ENTITY WORK.status_register_unit (behaviora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 alu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RT (a_side, b_side : IN byte; alu_and, alu_not, alu_a, alu_add, alu_b, alu_sub : IN q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_flags : IN nibble; z_out : OUT byte;  out_flags : OUT nibbl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l1 : alu USE ENTITY WORK.arithmetic_logic_unit (behavioral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 shu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RT (alu_side : IN byte; arith_shift_left, arith_shift_right : IN qit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n_flags : IN nibble; obus_side : OUT byte;  out_flags : OUT nibble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 l2 : shu USE ENTITY WORK.shifter_unit (behavioral)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ac_out, ir_out, alu_out, obus : byt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alu_a_inp : byt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pc_out, mar_out : twelv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dbus : wired_byte BUS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alu_flags, shu_flags, sr_out : nibbl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mar_bus : wired_twelve BU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mar_inp : twelv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eclarative Part of the </w:t>
      </w:r>
      <w:r>
        <w:rPr>
          <w:i/>
        </w:rPr>
        <w:t>structural</w:t>
      </w:r>
      <w:r>
        <w:rPr/>
        <w:t xml:space="preserve"> Architecture of </w:t>
      </w:r>
      <w:r>
        <w:rPr>
          <w:i/>
        </w:rPr>
        <w:t>par_data_path</w:t>
      </w:r>
      <w:r>
        <w:rPr/>
        <w:t>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bus connections 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bus1: alu_a_inp &lt;= qit_vector (dbu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bus2: BLOCK (dbus_on_mar_offset_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ar_bus (7 DOWNTO 0) &lt;= GUARDED dbus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D BLOCK dbus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bus3: BLOCK (dbus_on_data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atabus &lt;= GUARDED dbus;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D BLOCK dbus3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bus1: BLOCK (obus_on_d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bus &lt;= GUARDED wired_qit_vector (obus);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D BLOCK obus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atabus1: BLOCK (databus_on_d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bus &lt;= GUARDED databus;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D BLOCK databus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r_bus1: mar_inp &lt;= qit_vector (mar_bu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register connections 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1: ac PORT MAP (obus, ac_out, load_ac, zero_ac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2: ir PORT MAP (obus, ir_out, load_ir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r1: ir_lines &lt;= ir_ou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r2: BLOCK (ir_on_mar_page_bus = '1')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_bus (11 DOWNTO 8) &lt;= GUARDED wired_qit_vector (ir_out (3 DOWNTO 0));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ND BLOCK ir2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eclarative part of the </w:t>
      </w:r>
      <w:r>
        <w:rPr>
          <w:i/>
        </w:rPr>
        <w:t xml:space="preserve">par_data_path structural </w:t>
      </w:r>
      <w:r>
        <w:rPr/>
        <w:t>Architecture. (continued on following page.)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3: pc PORT MAP (mar_out, pc_out, increment_pc, load_page_pc, load_offset_pc, reset_pc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c1: BLOCK (pc_on_mar_page_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GIN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mar_bus (11 DOWNTO 8) &lt;= GUARDED wired_qit_vector (pc_out (11 DOWNTO 8));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D BLOCK pc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c2: BLOCK (pc_on_mar_offset_bus = '1')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BEGIN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mar_bus (7 DOWNTO 0) &lt;= GUARDED wired_qit_vector (pc_out (7 DOWNTO 0));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D BLOCK pc2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c3: BLOCK (pc_offset_on_dbus = '1')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BEGIN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dbus &lt;= GUARDED wired_qit_vector (pc_out (7 DOWNTO 0));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D BLOCK pc3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4: mar PORT MAP (mar_inp, mar_out, load_page_mar, load_offset_mar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ar1: BLOCK (mar_on_adbus = '1')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dbus &lt;= GUARDED mar_out;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ND BLOCK mar1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-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5: sr PORT MAP (shu_flags, sr_out, load_sr, cm_carry_sr, clk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r1: status &lt;= sr_ou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 connection of logical and register structures 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1: alu PORT MAP (alu_a_inp, ac_out, alu_and, alu_not, alu_a, alu_add, alu_b, alu_sub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r_out, alu_out, alu_flag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2: shu PORT MAP (alu_out, arith_shift_left, arith_shift_right, alu_flags, obus, shu_flags);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structural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E 10.49</w:t>
      </w:r>
    </w:p>
    <w:p>
      <w:pPr>
        <w:pStyle w:val="Normal"/>
        <w:jc w:val="both"/>
        <w:rPr/>
      </w:pPr>
      <w:r>
        <w:rPr/>
        <w:t xml:space="preserve">Statement part of the </w:t>
      </w:r>
      <w:r>
        <w:rPr>
          <w:i/>
        </w:rPr>
        <w:t xml:space="preserve">par_data_path structural </w:t>
      </w:r>
      <w:r>
        <w:rPr/>
        <w:t>Architecture. (continued from previous pag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4480" cy="2630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jc w:val="both"/>
        <w:rPr/>
      </w:pPr>
      <w:r>
        <w:rPr/>
        <w:t>Typical hardware surrounding a control flip-flop.  The logic block in this figure is designated by a bubble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3210" cy="2574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1</w:t>
      </w:r>
      <w:r>
        <w:rPr/>
        <w:fldChar w:fldCharType="end"/>
      </w:r>
    </w:p>
    <w:p>
      <w:pPr>
        <w:pStyle w:val="Normal"/>
        <w:jc w:val="both"/>
        <w:rPr/>
      </w:pPr>
      <w:r>
        <w:rPr/>
        <w:t>Example for the structure of Parwan control section.</w:t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TITY par_control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ENERIC (read_delay, write_delay : TIME := 3 NS)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clk : IN qi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register control signal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ac, zero_ac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i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crement_pc, load_page_pc, load_offset_pc, reset_pc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page_mar, load_offset_ma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sr, cm_carry_sr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bus connection control signal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c_on_mar_page_bus, ir_on_mar_page_bu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c_on_mar_offset_bus, dbus_on_mar_offset_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c_offset_on_dbus, obus_on_dbus, databus_on_dbus,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ar_on_ad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bus_on_databus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logic unit function control output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rith_shift_left, arith_shift_right, alu_and, alu_not, alu_a, alu_add, alu_b, alu_sub : 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UT ored_qit BUS;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inputs from the data section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r_lines : IN byte; status : IN nibble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- memory control and other external signal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ad_mem, write_mem : OUT ored_qit BUS; interrupt : IN qi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)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D par_control_unit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2</w:t>
      </w:r>
      <w:r>
        <w:rPr/>
        <w:fldChar w:fldCharType="end"/>
      </w:r>
    </w:p>
    <w:p>
      <w:pPr>
        <w:pStyle w:val="Normal"/>
        <w:jc w:val="both"/>
        <w:rPr/>
      </w:pPr>
      <w:r>
        <w:rPr/>
        <w:t>Entity declaration of Parwan control sec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RCHITECTURE dataflow OF par_control_unit I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s : ored_qit_vector (9 DOWNTO 1) REGISTER := “000000001”;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Declarative part of the </w:t>
      </w:r>
      <w:r>
        <w:rPr>
          <w:i/>
        </w:rPr>
        <w:t>par_control_unit</w:t>
      </w:r>
      <w:r>
        <w:rPr/>
        <w:t xml:space="preserve"> </w:t>
      </w:r>
      <w:r>
        <w:rPr>
          <w:i/>
        </w:rPr>
        <w:t>dataflow</w:t>
      </w:r>
      <w:r>
        <w:rPr/>
        <w:t xml:space="preserve"> architectu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40280</wp:posOffset>
                </wp:positionH>
                <wp:positionV relativeFrom="paragraph">
                  <wp:posOffset>-54610</wp:posOffset>
                </wp:positionV>
                <wp:extent cx="128016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_control_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4.3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_control_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8760</wp:posOffset>
                </wp:positionH>
                <wp:positionV relativeFrom="paragraph">
                  <wp:posOffset>73660</wp:posOffset>
                </wp:positionV>
                <wp:extent cx="2743200" cy="3017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8pt;margin-top:5.8pt;width:215.95pt;height:23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</wp:posOffset>
                </wp:positionH>
                <wp:positionV relativeFrom="paragraph">
                  <wp:posOffset>92710</wp:posOffset>
                </wp:positionV>
                <wp:extent cx="4023360" cy="457835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57920"/>
                          <a:chOff x="0" y="0"/>
                          <a:chExt cx="4023360" cy="457920"/>
                        </a:xfrm>
                      </wpg:grpSpPr>
                      <wpg:grpSp>
                        <wpg:cNvGrpSpPr/>
                        <wpg:grpSpPr>
                          <a:xfrm>
                            <a:off x="1575360" y="0"/>
                            <a:ext cx="118872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86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33480 w 51840"/>
                                <a:gd name="textAreaRight" fmla="*/ 52560 w 51840"/>
                                <a:gd name="textAreaTop" fmla="*/ 5400 h 207360"/>
                                <a:gd name="textAreaBottom" fmla="*/ 20196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72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ignment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8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3pt;width:316.8pt;height:36.1pt" coordorigin="-72,146" coordsize="6336,722">
                <v:group id="shape_0" style="position:absolute;left:2408;top:146;width:1873;height:578">
                  <v:rect id="shape_0" coordsize="11424,21600" path="l0,21600xee" stroked="t" o:allowincell="f" style="position:absolute;left:2409;top:147;width:608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0" path="l0,21600xee" stroked="t" o:allowincell="f" style="position:absolute;left:2841;top:146;width:143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41,290" to="3992,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578" to="3416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434" to="3704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137;top:146;width:143;height:575;flip:x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8;top:147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ignment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435" to="2375,43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;top:14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</wp:posOffset>
                </wp:positionH>
                <wp:positionV relativeFrom="paragraph">
                  <wp:posOffset>111760</wp:posOffset>
                </wp:positionV>
                <wp:extent cx="4023360" cy="457835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57920"/>
                          <a:chOff x="0" y="0"/>
                          <a:chExt cx="4023360" cy="457920"/>
                        </a:xfrm>
                      </wpg:grpSpPr>
                      <wpg:grpSp>
                        <wpg:cNvGrpSpPr/>
                        <wpg:grpSpPr>
                          <a:xfrm>
                            <a:off x="1575360" y="0"/>
                            <a:ext cx="118872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86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33480 w 51840"/>
                                <a:gd name="textAreaRight" fmla="*/ 52560 w 51840"/>
                                <a:gd name="textAreaTop" fmla="*/ 5400 h 207360"/>
                                <a:gd name="textAreaBottom" fmla="*/ 20196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72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ignment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8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8pt;width:316.8pt;height:36.05pt" coordorigin="-72,176" coordsize="6336,721">
                <v:group id="shape_0" style="position:absolute;left:2408;top:176;width:1873;height:577">
                  <v:rect id="shape_0" coordsize="11424,21600" path="l0,21600xee" stroked="t" o:allowincell="f" style="position:absolute;left:2409;top:177;width:608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0" path="l0,21600xee" stroked="t" o:allowincell="f" style="position:absolute;left:2841;top:176;width:143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41,320" to="3992,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608" to="3416,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464" to="3704,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137;top:176;width:143;height:575;flip:x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48;top:177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ignment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465" to="2375,46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;top:17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</wp:posOffset>
                </wp:positionH>
                <wp:positionV relativeFrom="paragraph">
                  <wp:posOffset>130810</wp:posOffset>
                </wp:positionV>
                <wp:extent cx="4023360" cy="457835"/>
                <wp:effectExtent l="0" t="508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457920"/>
                          <a:chOff x="0" y="0"/>
                          <a:chExt cx="4023360" cy="457920"/>
                        </a:xfrm>
                      </wpg:grpSpPr>
                      <wpg:grpSp>
                        <wpg:cNvGrpSpPr/>
                        <wpg:grpSpPr>
                          <a:xfrm>
                            <a:off x="1575360" y="0"/>
                            <a:ext cx="1188720" cy="366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3866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24" h="21600">
                                  <a:moveTo>
                                    <a:pt x="10800" y="0"/>
                                  </a:moveTo>
                                  <a:arcTo wR="10800" hR="10800" stAng="-5400000" swAng="109987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0"/>
                              <a:ext cx="914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0">
                                  <a:moveTo>
                                    <a:pt x="10800" y="0"/>
                                  </a:moveTo>
                                  <a:arcTo wR="10800" hR="10800" stAng="-5400000" swAng="106556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44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33480 w 51840"/>
                                <a:gd name="textAreaRight" fmla="*/ 52560 w 51840"/>
                                <a:gd name="textAreaTop" fmla="*/ 5400 h 207360"/>
                                <a:gd name="textAreaBottom" fmla="*/ 20196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720"/>
                            <a:ext cx="1280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ssignments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7280" y="183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280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rol_signal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0.3pt;width:316.8pt;height:36.05pt" coordorigin="-72,206" coordsize="6336,721">
                <v:group id="shape_0" style="position:absolute;left:2408;top:206;width:1873;height:577">
                  <v:rect id="shape_0" coordsize="11424,21600" path="l0,21600xee" stroked="t" o:allowincell="f" style="position:absolute;left:2409;top:207;width:608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21590" path="l0,21600xee" stroked="t" o:allowincell="f" style="position:absolute;left:2841;top:206;width:143;height:57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41,350" to="3992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638" to="3416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1,494" to="3704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137;top:206;width:143;height:575;flip:x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248;top:207;width:201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ssignments 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495" to="2375,49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2;top:207;width:201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rol_signal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188720" cy="731520"/>
                <wp:effectExtent l="5080" t="635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1296">
                              <a:moveTo>
                                <a:pt x="0" y="1296"/>
                              </a:moveTo>
                              <a:cubicBezTo>
                                <a:pt x="36" y="1056"/>
                                <a:pt x="72" y="816"/>
                                <a:pt x="288" y="720"/>
                              </a:cubicBezTo>
                              <a:cubicBezTo>
                                <a:pt x="504" y="624"/>
                                <a:pt x="1032" y="840"/>
                                <a:pt x="1296" y="720"/>
                              </a:cubicBezTo>
                              <a:cubicBezTo>
                                <a:pt x="1560" y="600"/>
                                <a:pt x="1776" y="120"/>
                                <a:pt x="18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1296" path="m0,1296c36,1056,72,816,288,720c504,624,1032,840,1296,720c1560,600,1776,120,1872,0e" stroked="t" o:allowincell="f" style="position:absolute;margin-left:18pt;margin-top:1.7pt;width:93.55pt;height:57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37160</wp:posOffset>
                </wp:positionH>
                <wp:positionV relativeFrom="paragraph">
                  <wp:posOffset>22860</wp:posOffset>
                </wp:positionV>
                <wp:extent cx="137160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ring_q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ype sig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8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oring_qit</w:t>
                      </w:r>
                      <w:r>
                        <w:rPr>
                          <w:rFonts w:cs="Arial" w:ascii="Arial" w:hAnsi="Arial"/>
                        </w:rPr>
                        <w:t xml:space="preserve"> type sig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4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ssigning signals with implied oring, </w:t>
      </w:r>
      <w:r>
        <w:rPr>
          <w:i/>
        </w:rPr>
        <w:t>par_control_unit</w:t>
      </w:r>
      <w:r>
        <w:rPr/>
        <w:t xml:space="preserve"> outpu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1: BLOCK (s(1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GIN -- start of fetch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pc to ma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c_on_mar_page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c_on_mar_offset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page_ma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offset_ma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reset pc if interrup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et_pc &lt;= GUARDED '1' WHEN interrupt = '1'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goto 2 if interrupt is of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1) &lt;= GUARDED '1' WHEN interrupt = '1'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2) &lt;= GUARDED '1' WHEN interrupt /= '1'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k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 BLOCK s1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7020" cy="308991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5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1: starting a fetch,  (a) VHDL code,  (b) Hardware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2: BLOCK (s(2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GIN -- fetching continue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read memory into i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d_mem &lt;= GUARDED '1' AFTER read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bus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lu_a &lt;= GUARDED ‘1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i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ncrement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crement_p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goto 3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3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k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 BLOCK s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612005" cy="19996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jc w:val="both"/>
        <w:rPr/>
      </w:pPr>
      <w:r>
        <w:rPr/>
        <w:t>State 2: completing a fetch,  (a) VHDL code,  (b) Hardwar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3: BLOCK (s(3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pc to mar, for next rea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c_on_mar_page_bus &lt;= GUARDED '1';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c_on_mar_offset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page_ma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offset_ma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goto 4 if not single byte instruc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4) &lt;= GUARDED '1' WHEN ir_lines (7 DOWNTO 4) /= "1110"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perform single byte instruction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b: BLOCK ( (ir_lines (7 DOWNTO 4) = "1110") AND GUARD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alu_not, alu_b) &lt;= GUARD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it_vector’(“10”) WHEN ir_lines (1) = ‘1’ ELSE qit_vector’( “01”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ith_shift_left &lt;= GUARDE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'1' WHEN ir_lines (3 DOWNTO 0) = "1000"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ith_shift_right &lt;= GUARDE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'1' WHEN ir_lines (3 DOWNTO 0) = "1001"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ad_sr &lt;= GUARD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'1' WHEN ( ir_lines (3) = '1' OR ir_lines (1) = '1' )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m_carry_sr &lt;= GUARDED '1' WHEN ir_lines (2) = '1'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oad_ac &lt;= GUARD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'1' WHEN ( ir_lines (3) = '1' OR ir_lines (1) = '1' )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ro_ac &lt;= GUARD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'1' WHEN ( ir_lines (3) = '0' AND ir_lines (0) = '1' )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(2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sb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 BLOCK s3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5115" cy="32410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jc w:val="both"/>
        <w:rPr/>
      </w:pPr>
      <w:r>
        <w:rPr/>
        <w:t>State 3: preparing for address fetch, execution of single byte instructions,  (a) VHDL code,  (b) Hardware.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4: BLOCK (s(4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 -- page from ir, and offset from next memory makeup 12-bit addres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read memory into mar offse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d_mem &lt;= GUARDED '1' AFTER read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bus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bus_on_mar_offset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oad_offset_mar &lt;= GUARDED '1'; -- completed operand (dir/indir) addres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page from ir if not branch or js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g: BLOCK ( (ir_lines (7 DOWNTO 6) /= "11") AND GUARD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r_on_mar_page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ad_page_ma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goto 5 for indirect, 6 for direct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(5) &lt;= GUARDED '1' WHEN ir_lines (4) = '1' ELSE '0';  -- indi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(6) &lt;= GUARDED '1' WHEN ir_lines (4) = '0' ELSE '0';  -- direc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pg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keep page in mar_page if jms or bra (same-page instructions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: BLOCK ( (ir_lines (7 DOWNTO 6) = "11") AND GUARD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goto 7 for jsr, 9 for br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7) &lt;= GUARDED '1' WHEN ir_lines (5) = '0' ELSE '0';  -- js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(9) &lt;= GUARDED '1' WHEN ir_lines (5) = '1' ELSE '0';  -- br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D BLOCK sp; 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ncrement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crement_pc &lt;= GUARDED '1'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BLOCK s4;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5115" cy="34512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8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4: completing address of full address instructions; branching for indirect, direct, </w:t>
      </w:r>
      <w:r>
        <w:rPr>
          <w:i/>
        </w:rPr>
        <w:t>jsr</w:t>
      </w:r>
      <w:r>
        <w:rPr/>
        <w:t xml:space="preserve">, and </w:t>
      </w:r>
      <w:r>
        <w:rPr>
          <w:i/>
        </w:rPr>
        <w:t>branch</w:t>
      </w:r>
      <w:r>
        <w:rPr/>
        <w:t>,  (a) VHDL code,  (b) Hardwa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5: BLOCK (s(5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GIN -- indirect addressing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 read actual operand from memory into mar offse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ad_mem &lt;= GUARDED '1' AFTER read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bus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bus_on_mar_offset_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load_offset_mar &lt;= GUARDED '1'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goto 6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(6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ND BLOCK ck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D BLOCK s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117465" cy="183769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jc w:val="both"/>
        <w:rPr/>
      </w:pPr>
      <w:r>
        <w:rPr/>
        <w:t>State 5: taking care of indirect addressing.</w:t>
      </w:r>
      <w:r>
        <w:br w:type="page"/>
      </w:r>
    </w:p>
    <w:p>
      <w:pPr>
        <w:pStyle w:val="Normal"/>
        <w:ind w:left="360" w:hanging="360"/>
        <w:rPr/>
      </w:pPr>
      <w:r>
        <w:rPr/>
        <w:t xml:space="preserve">  </w:t>
      </w:r>
      <w:r>
        <w:rPr>
          <w:rFonts w:cs="Arial" w:ascii="Arial" w:hAnsi="Arial"/>
        </w:rPr>
        <w:t>s6: BLOCK (s(6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m : BLOCK ( (ir_lines (7 DOWNTO 5) = "100" ) AND GUAR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ad_page_p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ad_offset_p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goto 2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(2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 BLOCK jm;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: BLOCK ( (ir_lines (7 DOWNTO 5) = "101") AND GUARD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mar on adbus, ac on databus, write to memory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u_b &lt;= GUARDED ‘1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bus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bus_on_data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rite_mem &lt;= GUARDED '1' AFTER write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goto 1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(1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D BLOCK st;</w:t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d: BLOCK ( (ir_lines (7) = '0') AND GUARD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mar on adbus, read memory for operand, perform oper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ad_mem &lt;= GUARDED '1' AFTER read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atabus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u_a &lt;= GUARDED ‘1’ WHEN ir_lines (6 DOWNTO 5) = “00” ELSE ‘0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u_and &lt;= GUARDED ‘1’ WHEN ir_lines (6 DOWNTO 5) = “01” ELSE ‘0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u_add &lt;= GUARDED ‘1’ WHEN ir_lines (6 DOWNTO 5) = “10” ELSE ‘0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u_sub &lt;= GUARDED ‘1’ WHEN ir_lines (6 DOWNTO 5) = “11” ELSE ‘0’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ad_sr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oad_a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 goto 1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EGIN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(1) &lt;= GUARDED '1'; 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D BLOCK rd;     -- perform lda, and, add, sub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ND BLOCK s6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5115" cy="171005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9683" w:dyaOrig="3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7.2pt;height:163.2pt" filled="f" o:ole="">
            <v:imagedata r:id="rId33" o:title=""/>
          </v:shape>
          <o:OLEObject Type="Embed" ProgID="" ShapeID="ole_rId32" DrawAspect="Content" ObjectID="_1368236072" r:id="rId32"/>
        </w:object>
      </w:r>
    </w:p>
    <w:p>
      <w:pPr>
        <w:pStyle w:val="Normal"/>
        <w:rPr>
          <w:sz w:val="32"/>
        </w:rPr>
      </w:pPr>
      <w:r>
        <w:rPr>
          <w:sz w:val="24"/>
        </w:rPr>
        <w:object w:dxaOrig="11575" w:dyaOrig="46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8.85pt;height:171.15pt" filled="f" o:ole="">
            <v:imagedata r:id="rId35" o:title=""/>
          </v:shape>
          <o:OLEObject Type="Embed" ProgID="" ShapeID="ole_rId34" DrawAspect="Content" ObjectID="_956206193" r:id="rId3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0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6: reading the actual operand, and executing </w:t>
      </w:r>
      <w:r>
        <w:rPr>
          <w:i/>
        </w:rPr>
        <w:t>jmp</w:t>
      </w:r>
      <w:r>
        <w:rPr/>
        <w:t xml:space="preserve">, </w:t>
      </w:r>
      <w:r>
        <w:rPr>
          <w:i/>
        </w:rPr>
        <w:t>sta</w:t>
      </w:r>
      <w:r>
        <w:rPr/>
        <w:t xml:space="preserve">, </w:t>
      </w:r>
      <w:r>
        <w:rPr>
          <w:i/>
        </w:rPr>
        <w:t>lda</w:t>
      </w:r>
      <w:r>
        <w:rPr/>
        <w:t xml:space="preserve">, </w:t>
      </w:r>
      <w:r>
        <w:rPr>
          <w:i/>
        </w:rPr>
        <w:t>and</w:t>
      </w:r>
      <w:r>
        <w:rPr/>
        <w:t xml:space="preserve">, </w:t>
      </w:r>
      <w:r>
        <w:rPr>
          <w:i/>
        </w:rPr>
        <w:t>add</w:t>
      </w:r>
      <w:r>
        <w:rPr/>
        <w:t xml:space="preserve">, and </w:t>
      </w:r>
      <w:r>
        <w:rPr>
          <w:i/>
        </w:rPr>
        <w:t>sub</w:t>
      </w:r>
      <w:r>
        <w:rPr/>
        <w:t xml:space="preserve"> instructions,  (a) VHDL code,  (b) Hardware.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7: BLOCK (s(7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GIN  -- js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write pc offset to top of subroutin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_on_a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c_offset_on_d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bus_on_databus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rite_mem &lt;= GUARDED '1' AFTER write_delay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ddress of subroutine to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oad_offset_p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goto 8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(8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D BLOCK s7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12080" cy="177990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7: writing return address of subroutine; making </w:t>
      </w:r>
      <w:r>
        <w:rPr>
          <w:i/>
        </w:rPr>
        <w:t>pc</w:t>
      </w:r>
      <w:r>
        <w:rPr/>
        <w:t xml:space="preserve"> point to top of subroutine,  (a) VHDL code,  (b) Hardwa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8: BLOCK (s(8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ncrement 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crement_pc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goto 1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(1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ck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ND BLOCK s8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4404360" cy="133159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8: incrementing </w:t>
      </w:r>
      <w:r>
        <w:rPr>
          <w:i/>
        </w:rPr>
        <w:t>pc</w:t>
      </w:r>
      <w:r>
        <w:rPr/>
        <w:t xml:space="preserve"> to skip location reserved for return address,  (a) VHDL code,  (b) Hardware.</w:t>
      </w:r>
      <w:r>
        <w:br w:type="page"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9: BLOCK (s(9) = '1'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EGIN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oad_offset_pc &lt;= GUARDED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'1' WHEN (status AND ir_lines (3 DOWNTO 0)) /= "0000" ELSE '0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goto 1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k: BLOCK ( (clk = '0' AND NOT clk'STABLE) AND GUARD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(1) &lt;= GUARDED '1'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c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BLOCK s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3210" cy="199898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3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State 9: conditional loading of </w:t>
      </w:r>
      <w:r>
        <w:rPr>
          <w:i/>
        </w:rPr>
        <w:t>pc</w:t>
      </w:r>
      <w:r>
        <w:rPr/>
        <w:t xml:space="preserve"> for branch instructions,  (a) VHDL code,  (b) Hardware.</w:t>
      </w:r>
      <w:r>
        <w:br w:type="page"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k: BLOCK ( clk = '0' AND NOT clk'STABLE )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 (9 DOWNTO 1) &lt;= GUARDED "000000000"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BLOCK ck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State blocks end her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D dataflow;</w:t>
      </w:r>
    </w:p>
    <w:p>
      <w:pPr>
        <w:pStyle w:val="Caption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jc w:val="both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4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A zero driver is placed on all state, ending the </w:t>
      </w:r>
      <w:r>
        <w:rPr>
          <w:i/>
        </w:rPr>
        <w:t>dataflow</w:t>
      </w:r>
      <w:r>
        <w:rPr/>
        <w:t xml:space="preserve"> description of the </w:t>
      </w:r>
      <w:r>
        <w:rPr>
          <w:i/>
        </w:rPr>
        <w:t>par_control_uni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365115" cy="447167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jc w:val="both"/>
        <w:rPr/>
      </w:pPr>
      <w:r>
        <w:rPr/>
        <w:t>General outline of Parwan controlle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TITY par_central_processing_unit I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RT (clk : IN qit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terrupt : IN qit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read_mem, write_mem : OUT qit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atabus : INOUT wired_byte BUS := "ZZZZZZZZ"; adbus : OUT twelv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ND par_central_processing_unit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6</w:t>
      </w:r>
      <w:r>
        <w:rPr/>
        <w:fldChar w:fldCharType="end"/>
      </w:r>
    </w:p>
    <w:p>
      <w:pPr>
        <w:pStyle w:val="Normal"/>
        <w:jc w:val="both"/>
        <w:rPr/>
      </w:pPr>
      <w:r>
        <w:rPr/>
        <w:t>Entity declaration of the Parwan CPU for its dataflow description.</w:t>
      </w:r>
      <w:r>
        <w:br w:type="page"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CHITECTURE dataflow OF par_central_processing_unit I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NENT par_data_path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databus : INOUT wired_byte;  adbus : OUT twelve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lk : IN qit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oad_ac, zero_ac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  . 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r_lines : OUT byte; status : OUT nibbl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D COMPONENT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data: par_data_path USE ENTITY WORK.par_data_path (structural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 par_control_uni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RT (clk : IN qit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load_ac, zero_ac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  . 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r_lines : IN byte; status : IN nibble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ad_mem, write_mem : OUT qit; interrupt : IN qi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ND COMPONENT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ctrl: par_control_unit USE ENTITY WORK.par_control_unit (dataflow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GNAL load_ac, zero_ac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  . 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IGNAL ir_lines : byte;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status : nibble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a: par_data_path PORT MAP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tabus, adbus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lk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ac, zero_ac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 . 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r_lines, statu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);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trl: par_control_unit PORT MAP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clk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_ac, zero_ac,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  .  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r_lines, status,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ead_mem, write_mem, interrupt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dataf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7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The general outline of </w:t>
      </w:r>
      <w:r>
        <w:rPr>
          <w:i/>
        </w:rPr>
        <w:t>dataflow</w:t>
      </w:r>
      <w:r>
        <w:rPr/>
        <w:t xml:space="preserve"> architectture of Parwan CP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ITECTURE input_output OF parwan_tester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ONENT parwan PORT (clk : IN qit;  interrupt : IN qi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ad_mem, write_mem : OUT qit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atabus : INOUT wired_byte BUS; adbus : OUT twelve 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OMPONEN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clock, interrupt, read, write : qit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data : wired_byte := "ZZZZZZZZ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GNAL address : twelv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YPE byte_memory IS ARRAY ( INTEGER RANGE &lt;&gt; ) OF byt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t : interrupt &lt;= '1', '0' AFTER 4500 N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k : clock &lt;= NOT clock AFTER 1 US WHEN NOW &lt;= 140 US ELSE clock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pu : parwan PORT MAP (clock, interrupt, read, write, data, address);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em : PROC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ARIABLE memory : byte_memory ( 0 TO 63 ) :=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"00000000", "00011000", "10100000", "00011001", --lda 24, sta 2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0100000", "00011010", "01000000", "00011011", --and 26, add 2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11100010", "11101001", "01100000", "00011100", --cac, asr, sub 2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0010000", "00011101", "11000000", "00100100", --lda i 29, jsr 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11101000", "11100000", "10000000", "00100000", --asl, nop, jmp 3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0000000", "00000000", "00000000", "00000000"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1011100", "00000000", "01110000", "00010010", --(24, 25, 26, 27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0001100", "00011111", "00000000", "01011010", --(28, 29, 30, 31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10000000", "00010010", "00000000", "00000000", --jmp 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"00000000", "11100010", "10010000", "00100100", --   , cma, jmp i 3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THERS =&gt; (OTHERS =&gt; ‘0’)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ARIABLE ia : INTEGE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G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ON read, writ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it2int (address, ia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F read = '1' TH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F ia &gt;= 64 TH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&lt;= "ZZZZZZZZ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ta &lt;= wired_byte ( memory (ia) 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IT UNTIL read = '0'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ata &lt;= "ZZZZZZZZ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IF write = '1'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F ia &lt; 64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ory (ia) := byte ( data 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IT UNTIL write = '0'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PROCESS m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input_outpu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jc w:val="both"/>
        <w:rPr/>
      </w:pPr>
      <w:r>
        <w:rPr/>
        <w:t>A simple test bench for Parwan behavioral and dataflow description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URATION behavior OF parwan_tester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input_out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cpu : parw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E ENTITY behavioral.par_central_processing_unit(behavioral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F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F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behavi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URATION dataflow OF parwan_tester 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OR input_outpu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OR cpu : parwan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E ENTITY par_dataflow.par_central_processing_unit(dataflow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F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FO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dataflow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jc w:val="both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69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Configuring </w:t>
      </w:r>
      <w:r>
        <w:rPr>
          <w:i/>
        </w:rPr>
        <w:t>input_output</w:t>
      </w:r>
      <w:r>
        <w:rPr/>
        <w:t xml:space="preserve"> architecture of Parwan tester  (a) for testing </w:t>
      </w:r>
      <w:r>
        <w:rPr>
          <w:i/>
        </w:rPr>
        <w:t>behavioral</w:t>
      </w:r>
      <w:r>
        <w:rPr/>
        <w:t xml:space="preserve"> architecture of </w:t>
      </w:r>
      <w:r>
        <w:rPr>
          <w:i/>
        </w:rPr>
        <w:t>par_central_processing_unit</w:t>
      </w:r>
      <w:r>
        <w:rPr/>
        <w:t xml:space="preserve">,  (b) for testing </w:t>
      </w:r>
      <w:r>
        <w:rPr>
          <w:i/>
        </w:rPr>
        <w:t>dataflow</w:t>
      </w:r>
      <w:r>
        <w:rPr/>
        <w:t xml:space="preserve"> architecture of </w:t>
      </w:r>
      <w:r>
        <w:rPr>
          <w:i/>
        </w:rPr>
        <w:t>par_central_processing_unit</w:t>
      </w:r>
      <w:r>
        <w:rPr/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instr_fetch =&gt;   ---------------------------------------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read memory into 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read_mem &lt;= '1';</w:t>
      </w:r>
    </w:p>
    <w:p>
      <w:pPr>
        <w:pStyle w:val="Heading2"/>
        <w:rPr/>
      </w:pPr>
      <w:r>
        <w:rPr>
          <w:rFonts w:eastAsia="Arial"/>
        </w:rPr>
        <w:t xml:space="preserve">   </w:t>
      </w:r>
      <w:r>
        <w:rPr/>
        <w:t>IF grant = '1'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r_on_adbus &lt;= '1';</w:t>
      </w:r>
    </w:p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IF ready = '1' TH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bus_on_dbus &lt;= '1'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lu_a &lt;= ‘1’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oad_ir &lt;= '1'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ncrement_pc &lt;= '1'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xt_state &lt;= do_one_byte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ext_state &lt;= instr_fetc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L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xt_state &lt;= instr_fetc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IF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_one_bytes =&gt;   --------------------------------------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 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 xml:space="preserve">FIGURE 10. </w:t>
      </w:r>
      <w:r>
        <w:rPr/>
        <w:fldChar w:fldCharType="begin"/>
      </w:r>
      <w:r>
        <w:rPr/>
        <w:instrText xml:space="preserve"> SEQ FIGURE_10. \* ARABIC </w:instrText>
      </w:r>
      <w:r>
        <w:rPr/>
        <w:fldChar w:fldCharType="separate"/>
      </w:r>
      <w:r>
        <w:rPr/>
        <w:t>70</w:t>
      </w:r>
      <w:r>
        <w:rPr/>
        <w:fldChar w:fldCharType="end"/>
      </w:r>
    </w:p>
    <w:p>
      <w:pPr>
        <w:pStyle w:val="Normal"/>
        <w:jc w:val="both"/>
        <w:rPr/>
      </w:pPr>
      <w:r>
        <w:rPr/>
        <w:t>Memory and bus signaling for fetch state of controller.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8575</wp:posOffset>
              </wp:positionH>
              <wp:positionV relativeFrom="paragraph">
                <wp:posOffset>41910</wp:posOffset>
              </wp:positionV>
              <wp:extent cx="553402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3.3pt" to="433.4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>CHAPTER 10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7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1997, Z. Navabi and McGraw-Hill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2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10:45:00Z</dcterms:created>
  <dc:creator>Navabi</dc:creator>
  <dc:description/>
  <dc:language>en-US</dc:language>
  <cp:lastModifiedBy>Zainalabedin Navabi</cp:lastModifiedBy>
  <cp:lastPrinted>1997-10-04T03:26:00Z</cp:lastPrinted>
  <dcterms:modified xsi:type="dcterms:W3CDTF">1997-10-04T04:36:00Z</dcterms:modified>
  <cp:revision>36</cp:revision>
  <dc:subject/>
  <dc:title>FIGURE 10</dc:title>
</cp:coreProperties>
</file>